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шеинский район Т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 июля </w:t>
      </w:r>
      <w:r>
        <w:rPr>
          <w:rFonts w:cs="Times New Roman" w:ascii="Times New Roman" w:hAnsi="Times New Roman"/>
          <w:sz w:val="28"/>
          <w:szCs w:val="28"/>
        </w:rPr>
        <w:t>2015  года                                                                          № 4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руппе контроля за использованием ГАС «Выб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выборов Главы муниципального образования Кривошеинский район Томской области и депутатов Думы Кривошеинского района Томской области 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3 статьи 74 Федерального закона «Об основных гарантиях избирательных прав и права на участие в референдуме граждан Российской Федерации» с пунктом 6 статьи 28 Закона Томской области «О муниципальных выборах в Томской области»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 муниципального образования Кривошеинский район Т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оложение о группе контроля за использованием ГАС «Выборы» (далее – группа контроля) при проведении муниципальных выборов 13 сентября 2015 года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бразовать группу контроля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востьянов Андрей Владимирович, заместитель председателя избирательной комиссии муниципального образования Кривошеинский рай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бедева Зинаида Ильинична, член избирательной комиссии муниципального образования Кривошеинский район с правом решающего гол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иненко Олеся Сергеевна, член избирательной комиссии муниципального образования Кривошеинский район с правом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Утвердить план работы группы контроля за использованием ГАС «Выборы»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Системному администратору КСА ГАС «Выборы» Кривошеину М.И. обеспечить соблюдение сроков информационного обмена, установленных Регламентом обмена информацией при использовании ГАС «Выборы» в режиме подготовки и проведения муниципальных выборов, утвержденного постановлением Избирательной комиссии Томской области «Об использовании регионального фрагмента ГАС РФ «Выборы» Томской области при подготовке и проведении выборов в органы местного самоуправления в единый день голосования 13 сентября 2015 года» от 16  июня 2015 года № 53/4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 Е.А.Шам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 Л.А.Кузьм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избирательной комиссии муниципального образования Кривошеинский район от 03.07.2015  № 4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руппе контроля за использованием ГАС «Выб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 выборов Главы муниципального образования Кривошеинский район Томской области и депутатов Думы Кривошеинского района Томской области 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Группа контроля за использованием комплекса средств автоматизации ГАС «Выборы» (далее – группа контроля) избирательной комиссии муниципального образования Кривошеинский район Томской области  (далее – ИКМО) при подготовке и проведении муниципальных выборов 13 сентября 2015 года в своей деятельности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иными федеральными законами, Законом Томской области «О муниципальных выборах в Томской области», нормативными правовыми актами Центральной избирательной комиссии Российской Федерации, Избирательной комиссии Томской области,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Группа контроля осуществляет контроль за соблюдением законодательства Российской Федерации о выборах и референдумах, иных нормативных правовых актов, регулирующих использование ГАС «Выборы»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при составлении списков избир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при установлении итогов голосования и определения результатов вы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при работе с персональными данными и иной конфиденциальной информ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группы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 В соответствии с возложенной на нее задачей, группа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проверяет готовность к работе комплекса средств автоматизации ГАС «Выборы», иных технических средств, входящих в состав ГАС «Выбо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обеспечивает контрол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Центральной избирательной комиссии Российской Федерации, Избирательной комиссии Томской области по использованию ГАС «Выбо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контролирует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решение соответствующей избиратель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сопоставляет результаты ручной и автоматизированной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– осуществляет контроль за соблюдением порядка доступа в помещение, где расположен комплекс средств автоматизации ГАС «Выборы», иные технические средства, входящие в состав ГАС «Выборы» и принимает меры по удалению из помещения посторонних лиц в случае их неправомерного присутствия в помещ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обеспечивает контроль за обязательным документированием фактов выполнения действий, предусмотренных планами соответствующих избирательны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организация деятельности групп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Группа контроля формируется из числа членов избирательной комиссии с правом решающего и совещательного голоса в количестве 3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сональный состав группы контроля утверждается решением избирательной комиссии. Для выполнения поставленных задач группой контроля могут привлекаться эксперты из числа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Члены группы контроля избирают из своего состава руководителя группы контроля, который должен быть членом избирательной комиссии с правом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ИКМО с предложениями и замечаниями по поводу работы системного администратора КСА ТИК ГАС «Выборы», привлекает при необходимости сторонних экспертов и специалистов в области автоматизированных систем обработк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4. Деятельность группы контроля осуществляется на основе плана работы группы контроля в условиях открытого обсуждения вопросов, относящихся к ее компетенции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обсуждении вопросов вправе присутствовать и высказывать свое мнение члены ИКМО, представители вышестоящих избирательных комиссий, системный администратор КСА ТИК ГАС «Выбо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5. Члены группы контроля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знакомиться с любой информацией, вводимой в ГАС «Выборы» и выводимой из нее, а также с иной информацией, необходимой для осуществления контроль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требовать разъяснения действий у системного администратора КСА ТИК ГАС «Выбо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6. В случае выявления неправомерных действий (бездействия) и других нарушений со стороны системного администратора КСА ТИК ГАС «Выборы», лиц, эксплуатирующих иные технические средства, входящие в состав ГАС «Выборы», члены группы контроля незамедлительно информируют о них председателя ИКМО и вносят сво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7. Результаты проведения проверок эксплуатации КСА ТИК ГАС «Выборы», иных технических средств, входящих в состав ГАС «Выборы», фиксируются членами группы контроля в соответствующих актах, компьютерных распечатках, заверенных подписями членов группы контроля, в текущей документации ИКМО (приложения № 2, 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членов групп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 Члены группы контроля, неправомерно вмешивающиеся или предпринимающие попытку вмешательства в работу системного администратора КСА ТИК, лиц, эксплуатирующих иные технические средства, входящие в состав ГАС «Выборы», несут дисциплинарн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Члены группы контроля несут ответственность в соответствии с федеральны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контроля за использованием ГАС «Выборы» в период подготовки и проведения муниципальных выборов 13 сентя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560"/>
        <w:gridCol w:w="180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КСА ТИК ГАС «Выборы»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завершения проведения общесистемных тренировок, не позднее                   7 сентября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тч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блюдения требований Регламента обмена информаци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о дня голосован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вышестоящие избирательные комиссии сведений об избиратель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печать списков избир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сведений о кандидатах, избирательных объединени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ведений о распределении избирательных бюллетеней в  У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контроль поступления, расходования и возврата средств избирательных фондов кандида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чер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официального опубликования решения о назначении выб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редоставления кандидатом в избирательную комиссию документов на выдвижение, принятия Решения избирательной комиссией о регистрации, отказе в регистрации кандид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5 дней до даты голо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формирования кандидатами избирательных фондов, поступления от филиалов Сбербанка сведений о движении средств на специальных избирательных счетах кандид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блюдения требований Регламента обмена информацией (в день голосован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вышестоящие избирательные комиссии данных об открытии помещений для голосования на участке и передача сведений в вышестоящие избирательные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вышестоящие избирательные комиссии сведений об участии избирателей в выбо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авильности ввода данных из протоколов У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8:30 в день голо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через 30 минут с момента истечения отчет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х поступления и проверки в ИКМО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о соответстви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группы контроля за использованием ГАС «Выб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выборов Главы муниципального образования Кривошеинский район Томской области и депутатов Думы Кривошеинского района Томской области пятого созыва 13 сентя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руппа контроля за использованием ГАС «Выборы» при подготовке и проведении выборов 13 сентября 2015 года провела проверку использования технических средств, входящих в состав ГАС «Выбо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проверки установлено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группы контроля </w:t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ктом ознакомлен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й администр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С «Выборы» </w:t>
        <w:tab/>
        <w:tab/>
        <w:tab/>
      </w:r>
      <w:r>
        <w:rPr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тветствии данных, введенных в ГАС «Выборы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м экземплярам протоколов участковых избирательных комисс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борам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выбо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8"/>
        <w:gridCol w:w="1739"/>
        <w:gridCol w:w="1781"/>
        <w:gridCol w:w="1781"/>
        <w:gridCol w:w="1424"/>
        <w:gridCol w:w="14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представителя УИК, получившего компьютерную распечат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ч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ечат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ый администратор 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группы контроля 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 заполняется в хронологическом порядке по мере ввода данных протоколов участковых избирательных комиссий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4:00Z</dcterms:created>
  <dc:creator>Лариса</dc:creator>
  <dc:description/>
  <dc:language>en-US</dc:language>
  <cp:lastModifiedBy>Лариса</cp:lastModifiedBy>
  <dcterms:modified xsi:type="dcterms:W3CDTF">2015-07-03T02:14:00Z</dcterms:modified>
  <cp:revision>2</cp:revision>
  <dc:subject/>
  <dc:title/>
</cp:coreProperties>
</file>