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suppressAutoHyphens w:val="false"/>
        <w:jc w:val="both"/>
        <w:rPr>
          <w:b/>
          <w:b/>
          <w:color w:val="0000FF"/>
          <w:lang w:val="en-US" w:eastAsia="ru-RU"/>
        </w:rPr>
      </w:pPr>
      <w:r>
        <w:rPr>
          <w:b/>
          <w:color w:val="0000FF"/>
          <w:lang w:val="en-US" w:eastAsia="ru-RU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09 февраля 2021 года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озраст обращения за накопительной пенсией остался прежним – 55 лет для женщин и 60 лет для мужчин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В 2021 году продолжается переходный период увеличения пенсионного возраста.  Но, несмотря на поэтапное повышение возраста обращения за страховой пенсией, свои пенсионные накопления жители Томской области, по-прежнему, могут получать при достижении возраста 55 и 60 лет (женщины и мужчины соответственно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Помимо возрастного требования, условиями для назначения накопительной пенсии и срочной выплаты также являются наличие минимального стажа и индивидуальных пенсионных коэффициентов (ИПК). В 2021 году минимум: 12 лет стажа и 21 ИПК. Обращаться с заявлением следует в ту организацию, где формируется накопительная пенсия (Пенсионный фонд России или НПФ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определения права на накопительную пенсию, срочную выплату или единовременную выплату, специалистам Пенсионного фонда необходимо будет определить право на страховую пенсию и посчитать ее условный размер на день обращения. Только после этого будет возможной выплата средств пенсионных наколпений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Уточнить, в какой организации формируется накопительная пенсия – Пенсионном фонде России или негосударственном пенсионном фонде, а также какова их общая сумма, можно онлайн. Для этого необходимо войти в Личный кабинет гражданина на сайте ПФР (для входа используется учетная запись портала Госуслуг). Там в разделе «Управление средствами пенсионных накоплений» нужно выбрать «Получить информацию о страховщике по формированию пенсионных накоплений». Эту же информацию можно проверить, запросив сведения  о состоянии индивидуального лицевого счета в ПФР, на портале Государственных услуг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Получить сведения из лицевого счета можно и лично – в клиентских службах Пенсионного фонда и Многофункциональных центрах. Но, напоминаем, что в связи с усилением профилактических мер по предотвращению распространения коронавирусной инфекции, прием в органах ПФР ведется только по предварительной запис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Если средства пенсионных накоплений формируются в  ПФР, в сведениях отражена полная сумма накоплений с учетом их инвестирования. Если же пенсионные накопления формируются в НПФ - отражена только сумма, переданная ПФР в распоряжение НПФ. Информацию о фактической накопленной сумме и результатах инвестирования нужно запрашивать у текущего страховщик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Накопительная пенсия формировалась при соблюдении следующих условий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мужчины 1953 г.р. и моложе, женщины 1957 г.р. и моложе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официальное трудоустройство с 2002 года и позже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уплата страховых взносов на накопительную пенсию  работодателем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уплата добровольных взносов в рамках программы госсофинансирования пенсий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направление средств материнского капитала на накопительную пенсию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также пенсионные накопления формировались у граждан, которые независимо от возраста были индивидуальными предпринимателями с 2002 по 2006 год и делали отчисления в Пенсионный фонд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Выплата накоплений может быть произведена в виде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единовременной выплаты – разовая выплата всех накоплений гражданам, у которых отсутствует право на страховую пенсию, либо размер накопительной пенсии составляет менее 5 % от общей суммы страховой пенсии и накопительной пенсии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срочная пенсионная выплата — это ежемесячная выплата пенсии в течение 10 лет при возникновении права на страховую пенсию по старости (в т.ч. досрочно) для участников программы госсофинансирования, либо граждан, направивших средства материнского капитала на формирование накопительной пенсии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накопительная пенсия - это ежемесячная пожизненная денежная выплата при назначении страховой пенсии по старост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С заявлением на выплату накопительной пенсии следует обращаться в организацию, где накопления формировались – Пенсионный фонд России или в НПФ, если накопления были переданы в управление негосударственному пенсионному фонду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е, которые формируют свои пенсионные накопления через Пенсионный фонд, заявление о назначении накопительной пенсии могут подать и в Многофункциональный центр, а также дистанционно - через Личный кабинет гражданина на сайте ПФР или портал Госуслуг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Tms Rmn;Times New Roman"/>
          <w:b/>
          <w:b/>
          <w:bCs/>
          <w:color w:val="0000FF"/>
          <w:lang w:eastAsia="ru-RU"/>
        </w:rPr>
      </w:pPr>
      <w:r>
        <w:rPr>
          <w:rFonts w:cs="Tms Rmn;Times New Roman" w:ascii="Calibri" w:hAnsi="Calibri"/>
          <w:b/>
          <w:bCs/>
          <w:color w:val="0000FF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val="en-US" w:eastAsia="ru-RU"/>
        </w:rPr>
        <w:t>E-mail: smi@080.pfr.ru</w:t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2:00Z</dcterms:created>
  <dc:creator>ANM</dc:creator>
  <dc:description/>
  <dc:language>en-US</dc:language>
  <cp:lastModifiedBy>Волков Дмитрий Александрович</cp:lastModifiedBy>
  <cp:lastPrinted>2020-09-28T10:49:00Z</cp:lastPrinted>
  <dcterms:modified xsi:type="dcterms:W3CDTF">2021-02-09T08:22:00Z</dcterms:modified>
  <cp:revision>2</cp:revision>
  <dc:subject/>
  <dc:title>Отделение Пенсионного фонда РФ по Томской области</dc:title>
</cp:coreProperties>
</file>