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suppressAutoHyphens w:val="false"/>
        <w:jc w:val="both"/>
        <w:rPr>
          <w:b/>
          <w:b/>
          <w:color w:val="0000FF"/>
          <w:lang w:val="en-US" w:eastAsia="ru-RU"/>
        </w:rPr>
      </w:pPr>
      <w:r>
        <w:rPr>
          <w:b/>
          <w:color w:val="0000FF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>Пресс-релиз от 3 марта 2021 года</w:t>
      </w:r>
    </w:p>
    <w:p>
      <w:pPr>
        <w:pStyle w:val="Normal"/>
        <w:suppressAutoHyphens w:val="false"/>
        <w:ind w:firstLine="567"/>
        <w:rPr>
          <w:b/>
          <w:b/>
          <w:color w:val="0000FF"/>
        </w:rPr>
      </w:pPr>
      <w:r>
        <w:rPr>
          <w:b/>
          <w:color w:val="0000FF"/>
        </w:rPr>
        <w:t>Новый обучающий модуль «Азбуки интернета» поможет пенсионерам освоить работу в мобильных приложениях</w:t>
      </w:r>
    </w:p>
    <w:p>
      <w:pPr>
        <w:pStyle w:val="Normal"/>
        <w:suppressAutoHyphens w:val="false"/>
        <w:ind w:firstLine="567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«Ростелеком» и Пенсионный фонд России подготовили новый модуль для расширенного курса программы «Азбука интернета» – «Возможности мобильных устройств. Работа с приложениями». Модуль будет полезен людям старшего возраста, которые уже освоили базовые навыки работы на компьютере и стремятся расширить свои знания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В процессе изучения пенсионеры познакомятся с популярными мобильными приложениями, которые есть сегодня, научатся работать в них со смартфона и планшета, узнают, чем такой формат отличается от работы на сайтах с компьютера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Особое внимание в новом модуле уделено правилам безопасности в процессе выбора, скачивания и использования приложений. Отдельная глава посвящена финансовым расчетам через приложения: оплате коммунальных услуг, интернета, налогов и штрафов, покупке товаров и услуг, оплате за пользование самими приложениями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lang w:eastAsia="ru-RU"/>
        </w:rPr>
        <w:t>«Ростелеком» и ПФР регулярно дополняют расширенный курс программы «Азбука интернета» новыми модулями. Тематику определяют слушатели курсов и пользователи интернета через форму обратной связи на портале «Азбукаинтернета.рф». Здесь же размещены электронная версия базового учебника, модули расширенного курса и полный комплект материалов, которые помогут пользователям старшего поколения усвоить новые темы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Преподаватели курсов найдут на портале методические рекомендации по всем разделам программы и наглядные пособия к каждому уроку. Материалы «Азбуки интернета» могут одинаково использоваться в качестве отдельных курсов по каждой теме и для организации дополнительных уроков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Обучающее пособие и одноименный интернет-портал «Азбука интернета» разработаны в рамках подписанного в 2014 году соглашения между ПАО «Ростелеком» и Пенсионным фондом России о сотрудничестве в обучении пенсионеров компьютерной грамотности. Цель соглашения – облегчить пенсионерам доступ к электронным государственным услугам и повысить качество их жизни путем обучения компьютерной грамотности и работе в интернете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lang w:val="en-US" w:eastAsia="ru-RU"/>
        </w:rPr>
        <w:t>E-mail: smi@080.pfr.ru</w:t>
      </w:r>
    </w:p>
    <w:sectPr>
      <w:type w:val="nextPage"/>
      <w:pgSz w:w="11906" w:h="16838"/>
      <w:pgMar w:left="1413" w:right="12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7:00Z</dcterms:created>
  <dc:creator>ANM</dc:creator>
  <dc:description/>
  <dc:language>en-US</dc:language>
  <cp:lastModifiedBy>Волков Дмитрий Александрович</cp:lastModifiedBy>
  <cp:lastPrinted>2020-09-28T10:49:00Z</cp:lastPrinted>
  <dcterms:modified xsi:type="dcterms:W3CDTF">2021-03-03T07:27:00Z</dcterms:modified>
  <cp:revision>2</cp:revision>
  <dc:subject/>
  <dc:title>Отделение Пенсионного фонда РФ по Томской области</dc:title>
</cp:coreProperties>
</file>