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08 сентября 2020 го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30 сентября – последний день приема заявлений на выплаты семьям с детьми до 16 лет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Отделение Пенсионного фонда России по Томской области напоминает, что срок приема заявлений на выплаты семьям с детьми от 3 до 16 лет истекает 30 сентябр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Полученные средства семьи могут потратить на любые повседневные нужды. Рекомендуем родителям и опекунам не откладывать оформление заявления на последний день и в ближайшее время получить полагающиеся выплат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Отметим, что  речь идет о гражданах, ранее не заявивших о своем праве на указанные меры поддержки. Семьям, которые уже получили выплаты на детей, обращаться в ПФР не нужно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Единовременная выплата 10 000 рублей полагается на каждого ребёнка в возрасте от 3 до 16 лет, имеющего гражданство РФ и  проживающего на территории России. При этом 16 лет ребенку должно исполниться не ранее 11 мая 2020 год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Право на получение единовременной выплаты 10 000 рублей имеют также семьи, в которых 3 года детям исполняется  в период с 1 июля по 30 сентября 2020. Если такая семья получила ежемесячные выплаты (по 5 000 руб. за апрель, май, июнь) и дополнительную июльскую выплату (10 000 руб.), то она может еще раз обратиться в ПФР за единовременной выплатой 10 000 руб. В настоящее время специалисты ПФР проводят индивидуальную работу с потенциальными получателями, связываясь с ними по телефону и рекомендуя подать соответствующее заявлени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одать заявление на получение выплаты можно не позднее 30 сентября с помощью портала государственных услуг www.gosuslugi.ru. При заполнении заявления потребуется указать данные действующего банковского счета самого заявителя, а не супруга/супруги, бабушки/дедушки, родственника, ребенка и т.д. Поскольку выплата может осуществляться только на счет того, кто подает заявление, указание чужих реквизитов – недопустимо. Кроме того, заполняя реквизиты, не надо путать расчетный счет с номером банковской карты или корреспондентского счета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Заявления на получение выплаты также принимаются в МФЦ и клиентских службах Пенсионного фонд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color w:val="000000"/>
          <w:lang w:eastAsia="ru-RU"/>
        </w:rPr>
        <w:t>Для сведения: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о состоянию на 07 сентября 2020 года доля детей, в отношении которых  поданы заявления на единовременную выплату составила 99,1%. В целом, в Томской области выплаты положены 175 449 детям, на 173 802 ребенка уже подано заявление. От родителей еще на 1647 ребятишек Отделение ПФР по Томской области ждет заявлений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59:00Z</dcterms:created>
  <dc:creator>ANM</dc:creator>
  <dc:description/>
  <dc:language>en-US</dc:language>
  <cp:lastModifiedBy>Волков Дмитрий Александрович</cp:lastModifiedBy>
  <cp:lastPrinted>2020-02-19T14:21:00Z</cp:lastPrinted>
  <dcterms:modified xsi:type="dcterms:W3CDTF">2020-09-11T03:59:00Z</dcterms:modified>
  <cp:revision>2</cp:revision>
  <dc:subject/>
  <dc:title>Отделение Пенсионного фонда РФ по Томской области</dc:title>
</cp:coreProperties>
</file>