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23 сентября 2020 года</w:t>
      </w:r>
    </w:p>
    <w:p>
      <w:pPr>
        <w:pStyle w:val="Normal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Родители 1732 детей до сих пор не подали заявления на выплаты по Указу Президента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сем скоро – 01 октября закончится срок подачи заявлений на установление выплат семьям с детьми до 16 лет в рамках Указа Президента РФ №249 «О дополнительных мерах социальной поддержки семей, имеющих детей». На настоящий момент, количество детей, на которых положены выплаты, составляет 1732 ребенка (501 - на ежемесячную выплату, 1231 - на единовременную выплату), однако родители (опекуны) этих детей все еще не подали соответствующие заявления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Отделение ПФР по Томской области призывает родителей (опекунов) подать заявления в целях реализации прав детей на предусмотренные Указом выплаты. За период с 7 апреля по 21 сентября 2020 года указанные выплаты получили более чем 204 000 детей, общая сумма выплат составила более 4 204 000 000 руб., из них 512 526 000 руб. - на ежемесячную выплату, 1 697 358 000 руб. - на единовременную выплату и 1 994 852 000 руб. - на дополнительную единовременную выплату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право на ежемесячную выплату 5000 руб. имеют семьи на детей от 0 до 3-х лет (дата рождения детей должна приходиться на период с 01.04.2017 по 30.06.2020), единовременная выплата 10 000 руб. положена всем семьям с детьми от трёх до 16 лет с датой рождения начиная с 11.05.2004 по 30.09.2017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сутствует право у лиц, не имеющих гражданство РФ (заявитель и ребенок), не проживающих на территории РФ, лишенных родительских прав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ать заявление можно дистанционно через портал Госуслуг, в МФЦ, либо в клиентских службах ПФР. Последний день подачи заявлений - 30 сентября 2020 г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5:00Z</dcterms:created>
  <dc:creator>ANM</dc:creator>
  <dc:description/>
  <cp:keywords/>
  <dc:language>en-US</dc:language>
  <cp:lastModifiedBy>Волков Дмитрий Александрович</cp:lastModifiedBy>
  <cp:lastPrinted>2020-02-19T14:21:00Z</cp:lastPrinted>
  <dcterms:modified xsi:type="dcterms:W3CDTF">2020-09-25T01:49:00Z</dcterms:modified>
  <cp:revision>4</cp:revision>
  <dc:subject/>
  <dc:title>Отделение Пенсионного фонда РФ по Томской области</dc:title>
</cp:coreProperties>
</file>