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suppressAutoHyphens w:val="false"/>
        <w:jc w:val="both"/>
        <w:rPr>
          <w:b/>
          <w:b/>
          <w:color w:val="0000FF"/>
          <w:lang w:val="en-US" w:eastAsia="ru-RU"/>
        </w:rPr>
      </w:pPr>
      <w:r>
        <w:rPr>
          <w:b/>
          <w:color w:val="0000FF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Пресс-релиз от 18 декабря 2020 года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Новогодние праздники скорректируют в Томской области график доставки пенсий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Отделение Пенсионного фонда по Томской области информирует об изменении графика выплаты пенсий за январь 2021 года. Многим пенсионерам средства доставят досрочно, получить их можно будет уже в декабре текущего года.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 xml:space="preserve">Так, в связи  с предстоящими праздничными и выходными днями в первой декаде января 2021 года, в период </w:t>
      </w:r>
      <w:r>
        <w:rPr>
          <w:b/>
          <w:bCs/>
          <w:lang w:eastAsia="ru-RU"/>
        </w:rPr>
        <w:t>с 29 декабря по 31 декабря 2020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да</w:t>
      </w:r>
      <w:r>
        <w:rPr>
          <w:lang w:eastAsia="ru-RU"/>
        </w:rPr>
        <w:t xml:space="preserve"> пенсионные выплаты поступят тем гражданам, чьи даты доставки пенсий приходятся на первые 10 дней после Нового года. Отметим, что данные изменения сроков доставки пенсий и прочих социальных и ежемесячных выплат коснутся граждан, которые </w:t>
      </w:r>
      <w:r>
        <w:rPr>
          <w:b/>
          <w:bCs/>
          <w:lang w:eastAsia="ru-RU"/>
        </w:rPr>
        <w:t>получают выплаты через кредитные учреждения.</w:t>
      </w:r>
      <w:r>
        <w:rPr>
          <w:lang w:eastAsia="ru-RU"/>
        </w:rPr>
        <w:t xml:space="preserve"> Томичам, получающим выплаты по линии ПФР на банковские счета после 10 января 2021 года, денежные средства поступят в установленные сроки без изменений.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 xml:space="preserve">Напомним, что предприятия федеральной </w:t>
      </w:r>
      <w:r>
        <w:rPr>
          <w:b/>
          <w:bCs/>
          <w:lang w:eastAsia="ru-RU"/>
        </w:rPr>
        <w:t>почтовой связи</w:t>
      </w:r>
      <w:r>
        <w:rPr>
          <w:lang w:eastAsia="ru-RU"/>
        </w:rPr>
        <w:t xml:space="preserve"> также установят следующий выплатной период для сумм пенсий и иных социальных выплат: - на территории Томской области (кроме г. Томска, Томского района, г. Стрежевого и ЗАТО Северск) по 23 декабря включительно; - по г. Томску, Томскому району, г. Стрежевому и ЗАТО Северск по 24 декабря включительно.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 xml:space="preserve">Через </w:t>
      </w:r>
      <w:r>
        <w:rPr>
          <w:b/>
          <w:bCs/>
          <w:lang w:eastAsia="ru-RU"/>
        </w:rPr>
        <w:t>Почту России</w:t>
      </w:r>
      <w:r>
        <w:rPr>
          <w:lang w:eastAsia="ru-RU"/>
        </w:rPr>
        <w:t xml:space="preserve"> с 3 по 6 января 2021 года выплата будет произведена в соответствии с установленным режимом работы отделений почтовой связи (7 января 2021 года — выходной день), с 8 января 2021 года — в обычном порядке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Получить информацию о датах доставки пенсий можно по телефонам горячих линий территориальных органов ПФР в г. Томске: 48-55-94, 79-12-66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val="en-US" w:eastAsia="ru-RU"/>
        </w:rPr>
        <w:t>E-mail: smi@080.pfr.ru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2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0-12-21T02:02:00Z</dcterms:modified>
  <cp:revision>4</cp:revision>
  <dc:subject/>
  <dc:title>Отделение Пенсионного фонда РФ по Томской области</dc:title>
</cp:coreProperties>
</file>