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4 ноября 2020 года</w:t>
      </w:r>
    </w:p>
    <w:p>
      <w:pPr>
        <w:pStyle w:val="Normal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>Более 25 тысяч томичей перешли на электронные трудовые книжки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 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До конца текущего года работающие граждане должны определиться с выбором - перейти на электронную трудовую книжку или оставить бумажный документ. С 1 января  2020 года </w:t>
      </w:r>
      <w:r>
        <w:rPr>
          <w:b/>
          <w:lang w:eastAsia="ru-RU"/>
        </w:rPr>
        <w:t>199 698 работающих жителей</w:t>
      </w:r>
      <w:r>
        <w:rPr>
          <w:lang w:eastAsia="ru-RU"/>
        </w:rPr>
        <w:t xml:space="preserve"> Томской области уже сделали выбор. На сегодняшний день </w:t>
      </w:r>
      <w:r>
        <w:rPr>
          <w:b/>
          <w:lang w:eastAsia="ru-RU"/>
        </w:rPr>
        <w:t>173 812 граждан</w:t>
      </w:r>
      <w:r>
        <w:rPr>
          <w:lang w:eastAsia="ru-RU"/>
        </w:rPr>
        <w:t xml:space="preserve"> решили сохранить бумажный вариант, а </w:t>
      </w:r>
      <w:r>
        <w:rPr>
          <w:b/>
          <w:lang w:eastAsia="ru-RU"/>
        </w:rPr>
        <w:t>25 886 томичей перешли на электронную трудовую книжку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Напомним, что до 31 декабря 2020 года гражданам необходимо подать заявление работодателю о ведении трудовой книжки в электронном виде или о сохранении бумажной версии. У граждан, которые впервые трудоустроятся в 2021 году, вся информация о периодах работы будет учитываться только в электронном виде, бумажная трудовая книжка оформляться больше не будет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Главные преимущества электронной трудовой книжки – минимизация предоставления ошибочных, неточных и недостоверных сведений о трудовой деятельности граждан, а также в дальнейшем возможность дистанционного оформления пенсии по данным лицевого счета в системе ПФР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знать о состоянии электронной трудовой книжки можно через Личный кабинет гражданина на сайте ПФР либо через единый портал госуслуг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Более подробная информация об электронных трудовых книжках на сайте ПФР (http://www.pfrf.ru/etk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/>
      </w:pPr>
      <w:r>
        <w:rPr>
          <w:color w:val="000000"/>
          <w:lang w:val="en-US" w:eastAsia="ru-RU"/>
        </w:rPr>
        <w:t>E-mail: smi@080.pfr.ru</w:t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0:00Z</dcterms:created>
  <dc:creator>ANM</dc:creator>
  <dc:description/>
  <dc:language>en-US</dc:language>
  <cp:lastModifiedBy>Волков Дмитрий Александрович</cp:lastModifiedBy>
  <cp:lastPrinted>2020-09-28T10:49:00Z</cp:lastPrinted>
  <dcterms:modified xsi:type="dcterms:W3CDTF">2020-11-24T03:40:00Z</dcterms:modified>
  <cp:revision>2</cp:revision>
  <dc:subject/>
  <dc:title>Отделение Пенсионного фонда РФ по Томской области</dc:title>
</cp:coreProperties>
</file>