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ресс-релиз от 21 мая 2020 года</w:t>
      </w:r>
    </w:p>
    <w:p>
      <w:pPr>
        <w:pStyle w:val="Normal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Электронная трудовая книжка: что важно знать</w:t>
      </w:r>
    </w:p>
    <w:p>
      <w:pPr>
        <w:pStyle w:val="Normal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 1 января 2020 года в России введена электронная трудовая книжка, но переход к новому формату трудовой книжки носит добровольный характер и позволяет сохранить бумажную книжку столько, сколько потребуетс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тделение ПФР по Томской области напоминает, что работодателям необходимо до 30 июня 2020 года включительно уведомить каждого работника в письменной форме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об изменениях в трудовом законодательстве по формированию сведений о трудовой деятельности в электронном виде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о праве работника сделать выбор о сохранении бумажной трудовой книжки или о ведении работодателем трудовой книжки в электронном вид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Работник, в свою очередь, должен подать работодателю письменное заявление о сделанном выбор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Если работник решает сохранить бумажную трудовую книжку, то работодатель, наряду с электронной книжкой, продолжает вносить сведения о трудовой деятельности также в бумажную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У работника сохраняется право на дальнейшее ведение трудовой книжки в бумажном виде при последующем трудоустройстве к другим работодателям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и желании, в последующем работник может подать работодателю письменное заявление о ведении трудовой книжки в электронном вид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Тем, кто подал заявление о переходе на электронную трудовую книжку, работодатель выдает трудовую книжку на руки и освобождается от ответственности за ее ведение и хранение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ажно помнить, что выданная на руки бумажная книжка сохраняет свою силу и продолжает использоваться наравне с электронной. Работнику следует хранить бумажную книжку, поскольку в электронной версии фиксируются только сведения о трудовой деятельности начиная с 2020 год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бращаем особое внимание, у поступающих на работу впервые после 31 декабря 2020 года, сведения о трудовой деятельности будут вестись только в электронном виде без оформления бумажной трудовой книжк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и заключении трудового договора новому работнику необходимо предъявить работодателю сведения о трудовой деятельности в бумажном или электронном виде вместе с трудовой книжкой или взамен е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ведения из электронной трудовой книжки можно получить через личный кабинет на сайте Пенсионного фонда России и на сайте Портала государственных услуг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Информацию из электронной трудовой книжки можно будет получить также в бумажном виде, подав заявку работодателю (по последнему месту работы) или в территориальном органе ПФР.</w:t>
      </w:r>
    </w:p>
    <w:p>
      <w:pPr>
        <w:pStyle w:val="Normal"/>
        <w:suppressAutoHyphens w:val="false"/>
        <w:autoSpaceDE w:val="false"/>
        <w:ind w:firstLine="70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3:00Z</dcterms:created>
  <dc:creator>ANM</dc:creator>
  <dc:description/>
  <cp:keywords/>
  <dc:language>en-US</dc:language>
  <cp:lastModifiedBy>Волков Дмитрий Александрович</cp:lastModifiedBy>
  <cp:lastPrinted>2020-03-24T08:50:00Z</cp:lastPrinted>
  <dcterms:modified xsi:type="dcterms:W3CDTF">2020-05-21T05:30:00Z</dcterms:modified>
  <cp:revision>4</cp:revision>
  <dc:subject/>
  <dc:title>Отделение Пенсионного фонда РФ по Томской области</dc:title>
</cp:coreProperties>
</file>