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5 ноября 2019 года</w:t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татус предпенсионера можно получить досрочно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Право на большинство предпенсионных* льгот возникает за 5 лет до нового возраста выхода на пенсию с учетом переходного периода. Так, в 2019 году предпенсионерами являются женщины, достигшие возраста 51 год и мужчины, достигшие возраста 56 лет. Это касается жителей области, выходящих на пенсию по общим основаниям.</w:t>
      </w:r>
    </w:p>
    <w:p>
      <w:pPr>
        <w:pStyle w:val="Normal"/>
        <w:ind w:firstLine="708"/>
        <w:jc w:val="both"/>
        <w:rPr/>
      </w:pPr>
      <w:r>
        <w:rPr/>
        <w:t>Право на льготы, предусмотренные законодательством для предпенсионеров, распространяется также и на граждан, претендующих на досрочное назначение страховой пенсии по старости.</w:t>
      </w:r>
    </w:p>
    <w:p>
      <w:pPr>
        <w:pStyle w:val="Normal"/>
        <w:ind w:firstLine="708"/>
        <w:jc w:val="both"/>
        <w:rPr/>
      </w:pPr>
      <w:r>
        <w:rPr/>
        <w:t>Внимание! У каждой категории «досрочников» - разные критерии для приобретения права на статус предпенсионера.</w:t>
      </w:r>
    </w:p>
    <w:p>
      <w:pPr>
        <w:pStyle w:val="Normal"/>
        <w:ind w:firstLine="708"/>
        <w:jc w:val="both"/>
        <w:rPr/>
      </w:pPr>
      <w:r>
        <w:rPr/>
        <w:t>Предпенсионный возраст для граждан, у которых право на досрочное назначение страховой пенсии связано с достижением определенного возраста, предусмотренного законодательством, наступает за 5 лет до возраста досрочного выхода на пенсию. Т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и области, имеющие «северный» страховой стаж, смогут подтвердить статус предпенсионера в 2019 году при наличии стажа работы 15 лет в районах Крайнего Севера и 20 лет в приравненных к ним местностях (женщины – с 46 лет и мужчины – с 51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детные матери, имеющие 5 детей и более, и воспитавшие их до 8 лет, могут подтвердить статус предпенсионера с 45 лет. Жительницы области с четырьмя детьми – с 51 года, с тремя детьми – с 52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которые заняты в определенных профессиях (по Спискам №1, №2 и др.), могут стать предпенсионерами при условии осуществления работы по соответствующей специальности на момент обращения за подтверждением статуса предпенсионера.</w:t>
      </w:r>
    </w:p>
    <w:p>
      <w:pPr>
        <w:pStyle w:val="Normal"/>
        <w:ind w:firstLine="708"/>
        <w:jc w:val="both"/>
        <w:rPr/>
      </w:pPr>
      <w:r>
        <w:rPr/>
        <w:t>Например, работники опасных и тяжелых профессий смогут стать предпенсионерами при достижении возраста 40 лет для женщин и 45 лет для мужчин (по Списку №1) и 45 лет для женщин и 50 лет для мужчин (по Списку №2).</w:t>
      </w:r>
    </w:p>
    <w:p>
      <w:pPr>
        <w:pStyle w:val="Normal"/>
        <w:ind w:firstLine="708"/>
        <w:jc w:val="both"/>
        <w:rPr/>
      </w:pPr>
      <w:r>
        <w:rPr/>
        <w:t>Водители общественного городского транспорта при наличии необходимого спецстажа (15 или 20 лет в зависимости от пола) получат предпенсионные льготы, начиная с 45 лет – женщины, а начиная с 50 лет – мужчины.</w:t>
      </w:r>
    </w:p>
    <w:p>
      <w:pPr>
        <w:pStyle w:val="Normal"/>
        <w:ind w:firstLine="708"/>
        <w:jc w:val="both"/>
        <w:rPr/>
      </w:pPr>
      <w:r>
        <w:rPr/>
        <w:t>Специалисты противопожарной службы (женщины и мужчины) могут стать предпенсионерами в 45 лет, профессионалы аварийно-спасательной службы, как женщины, так и мужчины, – в 35 лет.</w:t>
      </w:r>
    </w:p>
    <w:p>
      <w:pPr>
        <w:pStyle w:val="Normal"/>
        <w:ind w:firstLine="708"/>
        <w:jc w:val="both"/>
        <w:rPr/>
      </w:pPr>
      <w:r>
        <w:rPr/>
        <w:t>Важно! Если гражданин уже не работает по специальности, дающей право на досрочную страховую пенсию, то дополнительное условие – соблюдение стажевых условий для назначения досрочной страховой пенсии, предусмотренных законодательством для конкретной профессии.</w:t>
      </w:r>
    </w:p>
    <w:p>
      <w:pPr>
        <w:pStyle w:val="Normal"/>
        <w:ind w:firstLine="708"/>
        <w:jc w:val="both"/>
        <w:rPr/>
      </w:pPr>
      <w:r>
        <w:rPr/>
        <w:t>Жители области, у которых право на досрочную пенсию возникает при выработке специального страхового стажа независимо от возраста (врачи, учителя и другие работники), получат статус предпенсионера, как выработают необходимый стаж.</w:t>
      </w:r>
    </w:p>
    <w:p>
      <w:pPr>
        <w:pStyle w:val="Normal"/>
        <w:ind w:firstLine="708"/>
        <w:jc w:val="both"/>
        <w:rPr/>
      </w:pPr>
      <w:r>
        <w:rPr/>
        <w:t>Так, школьный учитель, который в сентябре 2019 года выработал необходимый педагогический стаж, начиная с этого же момента, будет считаться предпенсионером.</w:t>
      </w:r>
    </w:p>
    <w:p>
      <w:pPr>
        <w:pStyle w:val="Normal"/>
        <w:ind w:firstLine="708"/>
        <w:jc w:val="both"/>
        <w:rPr/>
      </w:pPr>
      <w:r>
        <w:rPr/>
        <w:t>Для подтверждения статуса предпенсионера гражданам, претендующим на досрочную страховую пенсию по старости, следует обращаться в управление Пенсионного фонда РФ.</w:t>
      </w:r>
    </w:p>
    <w:p>
      <w:pPr>
        <w:pStyle w:val="Normal"/>
        <w:ind w:firstLine="708"/>
        <w:jc w:val="both"/>
        <w:rPr/>
      </w:pPr>
      <w:r>
        <w:rPr/>
        <w:t>* Напомним, понятие «предпенсионный возраст» введено Федеральным законом №350-ФЗ, принятым 3 октября 2018 года. Согласно нормативным документам, предпенсионный возраст наступает за пять лет до нового пенсионного возраста с учетом переходных положений.</w:t>
      </w:r>
    </w:p>
    <w:p>
      <w:pPr>
        <w:pStyle w:val="Normal"/>
        <w:ind w:firstLine="708"/>
        <w:jc w:val="both"/>
        <w:rPr/>
      </w:pPr>
      <w:r>
        <w:rPr/>
        <w:t>Предпенсионерам предоставляются льготы и дополнительные меры социальной поддержки по линии различных ведомств.</w:t>
      </w:r>
    </w:p>
    <w:p>
      <w:pPr>
        <w:pStyle w:val="Normal"/>
        <w:ind w:firstLine="708"/>
        <w:jc w:val="both"/>
        <w:rPr/>
      </w:pPr>
      <w:r>
        <w:rPr/>
        <w:t xml:space="preserve">Для подтверждения статуса предпенсионера гражданам, выходящим на пенсию по общим основаниям, обращаться в Пенсионный фонд России не нужно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5:00Z</dcterms:created>
  <dc:creator>ANM</dc:creator>
  <dc:description/>
  <cp:keywords/>
  <dc:language>en-US</dc:language>
  <cp:lastModifiedBy>Волков Дмитрий Александрович</cp:lastModifiedBy>
  <cp:lastPrinted>2019-11-14T10:24:00Z</cp:lastPrinted>
  <dcterms:modified xsi:type="dcterms:W3CDTF">2019-11-25T07:43:00Z</dcterms:modified>
  <cp:revision>5</cp:revision>
  <dc:subject/>
  <dc:title>Отделение Пенсионного фонда РФ по Томской области</dc:title>
</cp:coreProperties>
</file>