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30 октября 2019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 1 ноября 2019 года изменится размер доплаты к пенсиям у летчиков и шахтеров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 Томской области получателями доплаты к пенсии являются  527 летчиков и 87  работников угольной промышл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еличина доплаты индивидуальна и зависит от продолжительности специального стажа (выслуги лет) и заработка гражданина. Кроме того, учитывается отношение суммы взносов, пеней и штрафов в ПФР, поступивших в предыдущем квартале от организаций, использующих труд данных категорий лиц, к сумме средств, необходимых для финансирования указанных допла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 связи с этим, размер доплат изменяется каждые три месяца: с 1 февраля, с 1 мая, с 1 августа и с 1 ноябр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Средний размер доплаты по Томской  области с 1 ноября 2019г. изменится и составит: у летчиков –22 482,47  руб., у шахтеров – 3 544,00 руб.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53:00Z</dcterms:created>
  <dc:creator>ANM</dc:creator>
  <dc:description/>
  <cp:keywords/>
  <dc:language>en-US</dc:language>
  <cp:lastModifiedBy>Волков Дмитрий Александрович</cp:lastModifiedBy>
  <cp:lastPrinted>2019-10-30T07:52:00Z</cp:lastPrinted>
  <dcterms:modified xsi:type="dcterms:W3CDTF">2019-10-30T03:14:00Z</dcterms:modified>
  <cp:revision>4</cp:revision>
  <dc:subject/>
  <dc:title>Отделение Пенсионного фонда РФ по Томской области</dc:title>
</cp:coreProperties>
</file>