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15 марта 2019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  <w:color w:val="0000FF"/>
        </w:rPr>
        <w:t>За январь-февраль 2019 года 111 семей Томской области обратились в Пенсионный фонд за ежемесячной выплатой из средств материнского капитала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За первые два месяца 2019 года 111 семей региона из числа обладателей сертификатов на материнский (семейный) капитал обратились в Пенсионный фонд за ежемесячной выплатой из средств капитала в связи с рождением второго ребенка*. Всего с января 2018 года в Томской области заявления на ежемесячную выплату оформили 422 семьи, на эти цели Отделение Пенсионного фонда перечислило 30 795 245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о на получение ежемесячных выплат из средств материнского капитала имеют семьи с невысоким доходом, в которых  второй ребенок  родился после 1 января 2018 года. Доход на каждого человека в семье не должен превышать 1,5-кратного размера регионального прожиточного минимума трудоспособного гражданина за 2 квартал предыдущего года, для жителей  региона эта сумма составляет 17511 руб. Размер ежемесячной выплаты в Томской области в 2019 году равен 11 573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ать заявление о назначении ежемесячной выплаты в связи с рождением (усыновлением) второго ребенка можно в любое время в течение полутора лет со дня рождения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ервом обращении ежемесячная выплата назначается на срок один год. По истечении этого срока необходимо подать новое заявление о назначении указанной выплаты на срок до достижения ребенком возраста полутора лет, представив документы, необходимые для ее назна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явление о предоставлении ежемесячной выплаты из средств материнского капитала можно направить дистанционно, используя Личный кабинет на сайте ПФР (https://es.pfrf.ru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* Федеральный закон № 418-ФЗ «О ежемесячных выплатах семьям, имеющим детей» от 28.12.2017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/>
      </w:pPr>
      <w:r>
        <w:rPr>
          <w:lang w:val="en-US"/>
        </w:rPr>
        <w:t>E-mail: smi @080.pfr.ru</w:t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6:00Z</dcterms:created>
  <dc:creator>ANM</dc:creator>
  <dc:description/>
  <cp:keywords/>
  <dc:language>en-US</dc:language>
  <cp:lastModifiedBy>Волков Дмитрий Александрович</cp:lastModifiedBy>
  <cp:lastPrinted>2019-03-14T09:14:00Z</cp:lastPrinted>
  <dcterms:modified xsi:type="dcterms:W3CDTF">2019-03-15T02:05:00Z</dcterms:modified>
  <cp:revision>7</cp:revision>
  <dc:subject/>
  <dc:title>Отделение Пенсионного фонда РФ по Томской области</dc:title>
</cp:coreProperties>
</file>