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Пресс-релиз от 09 октября 2017 года</w:t>
      </w:r>
    </w:p>
    <w:p>
      <w:pPr>
        <w:pStyle w:val="Normal"/>
        <w:spacing w:before="60" w:after="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одолжается приём</w:t>
      </w:r>
      <w:r>
        <w:rPr/>
        <w:t xml:space="preserve"> </w:t>
      </w:r>
      <w:r>
        <w:rPr>
          <w:b/>
          <w:color w:val="0000FF"/>
        </w:rPr>
        <w:t>ежемесячной отчетности за сентябрь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Региональное Отделение ПФР напоминает страхователям региона, что стартовала очередная кампания по приему ежемесячной отчетности по персонифицированному учету за сентябрь. В текущем месяце отчетность предоставляется до 16 числа включительно. Дополняющую форму нужно успеть сдать в тот же срок, что и исходную. Обязанность в представлении «нулевой» отчетности по форме СЗВ-М носит рекомендательный характер.   </w:t>
        <w:tab/>
      </w:r>
    </w:p>
    <w:p>
      <w:pPr>
        <w:pStyle w:val="Normal"/>
        <w:ind w:firstLine="708"/>
        <w:jc w:val="both"/>
        <w:rPr/>
      </w:pPr>
      <w:r>
        <w:rPr/>
        <w:t>Кроме этого, обращаем внимание, что с текущего года сокращены 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</w:t>
        <w:br/>
        <w:t>   </w:t>
        <w:tab/>
        <w:t>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</w:t>
        <w:br/>
        <w:t>   </w:t>
        <w:tab/>
        <w:t>Если сведения предоставляются по 25 работникам и более, то обязательна электронная форма СЗВ-М. 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</w:t>
      </w:r>
    </w:p>
    <w:p>
      <w:pPr>
        <w:pStyle w:val="Normal"/>
        <w:ind w:firstLine="708"/>
        <w:jc w:val="both"/>
        <w:rPr/>
      </w:pPr>
      <w:r>
        <w:rPr/>
        <w:t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Норма касается исходных и дополняющих форм отчета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mi @080.pf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Yashare2counteryashare2countervisible">
    <w:name w:val="ya-share2__counter ya-share2__counter_visi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4:00Z</dcterms:created>
  <dc:creator>ANM</dc:creator>
  <dc:description/>
  <cp:keywords/>
  <dc:language>en-US</dc:language>
  <cp:lastModifiedBy>Волков Дмитрий Александрович</cp:lastModifiedBy>
  <cp:lastPrinted>2015-12-16T14:20:00Z</cp:lastPrinted>
  <dcterms:modified xsi:type="dcterms:W3CDTF">2017-10-09T06:53:00Z</dcterms:modified>
  <cp:revision>6</cp:revision>
  <dc:subject/>
  <dc:title>Отделение Пенсионного фонда РФ по Томской области</dc:title>
</cp:coreProperties>
</file>