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6"/>
        <w:spacing w:before="0" w:after="0"/>
        <w:rPr>
          <w:b/>
          <w:b/>
          <w:color w:val="0000FF"/>
        </w:rPr>
      </w:pPr>
      <w:r>
        <w:rPr>
          <w:b/>
          <w:color w:val="0000FF"/>
        </w:rPr>
        <w:t>Пресс-релиз от 04 августа 2016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О беззаявительном перерасчете страховых пенсий: Заместитель управляющего ОПФР по Томской области О.Н.Петрухина выступила в эфире ГТРК – ТОМСК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Заместитель управляющего ГУ-ОПФР по Томской области О.Н.Петрухина выступила в вечернем эфире на канале «Россия 24» телекомпании «Россия Томск». «Она подробно остановилась на вопросах, связанных с беззаявительным перерасчетом страховых пенсий с 1 августа 2016 года. </w:t>
      </w:r>
    </w:p>
    <w:p>
      <w:pPr>
        <w:pStyle w:val="Normal"/>
        <w:ind w:firstLine="708"/>
        <w:jc w:val="both"/>
        <w:rPr/>
      </w:pPr>
      <w:r>
        <w:rPr/>
        <w:t>Ольга Петрухина напомнила, что в августе 2016 года работавшие в 2015 году пенсионеры получат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ых пенсий работающих пенсионеров.</w:t>
      </w:r>
    </w:p>
    <w:p>
      <w:pPr>
        <w:pStyle w:val="Normal"/>
        <w:ind w:firstLine="708"/>
        <w:jc w:val="both"/>
        <w:rPr/>
      </w:pPr>
      <w:r>
        <w:rPr>
          <w:i/>
        </w:rPr>
        <w:t>«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</w:t>
      </w:r>
      <w:r>
        <w:rPr>
          <w:b/>
          <w:i/>
        </w:rPr>
        <w:t xml:space="preserve">, – рассказала в интервью программы «Россия - 24» О.Петрухина. </w:t>
      </w:r>
      <w:r>
        <w:rPr>
          <w:i/>
        </w:rPr>
        <w:t xml:space="preserve">– Прибавка к пенсии зависит от уровня заработной платы работающего пенсионера в 2015 году, то есть от сведений работодателей о страховых взносах за 2015 год, представленных в Пенсионный фонд РФ и начисленных пенсионных баллов. Максимальная прибавка ограничена тремя пенсионными баллами в денежном эквиваленте, то есть не может составлять более 222,81 рублей. Максимальное количество баллов можно получить при заработной плате 18 тысяч рублей. Обращаю внимание на то, что с 1 февраля 2016 года стоимость пенсионного балла для неработающих пенсионеров составляет 74 рубля 27 копеек, </w:t>
      </w:r>
      <w:r>
        <w:rPr>
          <w:b/>
          <w:i/>
        </w:rPr>
        <w:t>– подытожила Ольга Петрухина, заместитель управляющего ОПФР по Томской области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акже она отметила, что дополнительную информацию по вопросу беззаявительного перерасчета страховых пенсий с 1 августа 2016 года можно получить в ходе работы «горячей» телефонной линии ОПФР по Томской области, намеченной на  вторник, 9 августа. Узнать о заработанных пенсионных баллах можно, обратившись в клиентскую службу по месту жительства территориального орган Пенсионного Фонда, а также на сайте ПФР через личный кабинет застрахованного лица  в разделе «Информация о сформированных пенсионных правах гражданина»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ab/>
        <w:tab/>
        <w:tab/>
        <w:t xml:space="preserve">       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mi @080.pfr.ru</w:t>
        </w:r>
      </w:hyperlink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6:00Z</dcterms:created>
  <dc:creator>ANM</dc:creator>
  <dc:description/>
  <cp:keywords/>
  <dc:language>en-US</dc:language>
  <cp:lastModifiedBy>0105</cp:lastModifiedBy>
  <cp:lastPrinted>2016-08-03T16:00:00Z</cp:lastPrinted>
  <dcterms:modified xsi:type="dcterms:W3CDTF">2016-08-03T09:59:00Z</dcterms:modified>
  <cp:revision>6</cp:revision>
  <dc:subject/>
  <dc:title>Отделение Пенсионного фонда РФ по Томской области</dc:title>
</cp:coreProperties>
</file>