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2 марта 2014 года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лательщики страховых взносов, во избежание штрафных санкций информируйте Пенсионный фонд об открытии (закрытии) счетов в банке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тельщики страховых взносов (организации и индивидуальные предприниматели), если вы открыли либо закрыли счета в банке, то в течение 7 дней после этого вы обязательно должны сообщить об этом в Управление Пенсионного фонда (ПФР) по месту нахождения организации или месту жительства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общение об открытии (закрытии) счетов в банке в Управление ПФР плательщик страховых взносов может представить в письменном виде лично или по почте. Если вы участвуете в системе электронного документооборота ПФР, то сведения можете предоставить в электронном виде по телекоммуникационным каналам связи с использованием электронной подписи.</w:t>
      </w:r>
    </w:p>
    <w:p>
      <w:pPr>
        <w:pStyle w:val="Normal"/>
        <w:ind w:firstLine="540"/>
        <w:jc w:val="both"/>
        <w:rPr/>
      </w:pPr>
      <w:r>
        <w:rPr/>
        <w:t>В случае нарушения срока предоставления в органы ПФР информации об открытии либо закрытии счетов в банке плательщик страховых взносов в соответствии с Федеральным законом № 212-ФЗ привлекается к ответственности в виде взыскания штрафа в размере 5 000 рублей.</w:t>
      </w:r>
    </w:p>
    <w:p>
      <w:pPr>
        <w:pStyle w:val="Normal"/>
        <w:ind w:firstLine="540"/>
        <w:jc w:val="both"/>
        <w:rPr/>
      </w:pPr>
      <w:r>
        <w:rPr/>
        <w:t xml:space="preserve">Рекомендуемые формы сообщений об открытии (закрытии) счета размещены на официальном сайте Пенсионного фонда РФ: на зеленном поле «Работодатели» → «Уплата страховых взносов и предоставление отчетности» → «Отчетность и порядок ее предоставления» → (на сером поле) «Рекомендуемые образцы документов» → «Сообщение об открытии (закрытии) счета плательщика страховых взносов для предоставления в территориальный орган Пенсионного фонда Российской Федерации» или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ccountability</w:t>
      </w:r>
      <w:r>
        <w:rPr/>
        <w:t>_</w:t>
      </w:r>
      <w:r>
        <w:rPr>
          <w:lang w:val="en-US"/>
        </w:rPr>
        <w:t>granting</w:t>
      </w:r>
      <w:r>
        <w:rPr/>
        <w:t>/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gna@080.pf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1:00Z</dcterms:created>
  <dc:creator>0109</dc:creator>
  <dc:description/>
  <cp:keywords/>
  <dc:language>en-US</dc:language>
  <cp:lastModifiedBy>0109</cp:lastModifiedBy>
  <dcterms:modified xsi:type="dcterms:W3CDTF">2014-03-12T04:32:00Z</dcterms:modified>
  <cp:revision>4</cp:revision>
  <dc:subject/>
  <dc:title>Отделение Пенсионного фонда РФ по Томской области</dc:title>
</cp:coreProperties>
</file>