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7" y="0"/>
                <wp:lineTo x="-27" y="21476"/>
                <wp:lineTo x="21600" y="21476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02 ноября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Новое пенсионное законодательство: видеосвязь с читателями и сотрудниками библиотек Томской области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both"/>
        <w:rPr/>
      </w:pPr>
      <w:r>
        <w:rPr/>
        <w:t>29 октября  Отделение Пенсионного фонда РФ по Томской области, в лице ведущего специалиста-эксперта  отдела организации назначения и перерасчета пенсий Елены Анатольевны Анохиной, вышло на видеосвязь с читателями и сотрудниками библиотек Томской области. Площадкой для проведения он-лайн трансляции семинара на тему «Нововведения в пенсионном законодательстве. Новая пенсионная формула» стала Томская областная научная библиотека имени А.С.Пушкина.</w:t>
      </w:r>
    </w:p>
    <w:p>
      <w:pPr>
        <w:pStyle w:val="Normal"/>
        <w:ind w:firstLine="708"/>
        <w:jc w:val="both"/>
        <w:rPr/>
      </w:pPr>
      <w:r>
        <w:rPr/>
        <w:t xml:space="preserve">Многих волновали вопросы, связанные с изменениями пенсионного законодательства, согласно которому с начала текущего года существуют два основных вида пенсий: страховая (ее расчет осуществляется по новой пенсионной формуле с применением пенсионных баллов) и накопительна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лена Анохина подробно рассказала об основных направлениях пенсионного обеспечения в Российской Федерации, отдельно остановилась на принципах формирования и расчета страховой пенсии в соответствии с новой пенсионной формулой. Напомнила, что с 2015 года страховая пенсия формируется в пенсионных баллах (индивидуальных пенсионных коэффициентах). Стоимость одного балла  ежегодно устанавливается государством и составляет сегодня 71 руб.41 коп. Размер пенсии зависит, прежде всего, от уровня заработной платы, стажа работы, а также времени выхода на пенсию. Рассчитать будущую пенсию можно в «Личном кабинете застрахованного лица» сайта Пенсионного фонда России www.pfrf.ru, пройдя предварительную регистрацию на портале Государственных услуг. </w:t>
      </w:r>
    </w:p>
    <w:p>
      <w:pPr>
        <w:pStyle w:val="Normal"/>
        <w:ind w:firstLine="708"/>
        <w:jc w:val="both"/>
        <w:rPr/>
      </w:pPr>
      <w:r>
        <w:rPr/>
        <w:t>В то же время Елена Анатольевна Анохина акцентировала внимание слушателей на том, что накопительная пенсия может быть сформирована у граждан 1967 года рождения и моложе при выборе ими соответствующего варианта пенсионного обеспечения: направлять всю сумму страховых взносов на страховую пенсию, либо часть средств (6%) направлять на накопительную часть пенсии.</w:t>
      </w:r>
    </w:p>
    <w:p>
      <w:pPr>
        <w:pStyle w:val="Normal"/>
        <w:ind w:firstLine="708"/>
        <w:jc w:val="both"/>
        <w:rPr/>
      </w:pPr>
      <w:r>
        <w:rPr/>
        <w:t xml:space="preserve">Были затронуты и вопросы получения гражданами государственных услуг с использованием электронных сервисов ПФР. </w:t>
      </w:r>
    </w:p>
    <w:p>
      <w:pPr>
        <w:pStyle w:val="Normal"/>
        <w:ind w:firstLine="708"/>
        <w:jc w:val="both"/>
        <w:rPr/>
      </w:pPr>
      <w:r>
        <w:rPr/>
        <w:t>По окончании семинара в режиме видеосвязи его участники, а это порядка 400 человек, пришедших в библиотеки Томской области, выразили мнение о том, что подобный формат общения полезен и слушателям, и Отделению Пенсионного фонда, так что стоит его взять на вооружение и использовать в будущем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mi @080.pfr.ru</w:t>
        </w:r>
      </w:hyperlink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a@08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7:00Z</dcterms:created>
  <dc:creator>ANM</dc:creator>
  <dc:description/>
  <cp:keywords/>
  <dc:language>en-US</dc:language>
  <cp:lastModifiedBy>Admin123</cp:lastModifiedBy>
  <cp:lastPrinted>2015-10-30T08:29:00Z</cp:lastPrinted>
  <dcterms:modified xsi:type="dcterms:W3CDTF">2015-11-02T03:52:00Z</dcterms:modified>
  <cp:revision>9</cp:revision>
  <dc:subject/>
  <dc:title>Отделение Пенсионного фонда РФ по Томской области</dc:title>
</cp:coreProperties>
</file>