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342265</wp:posOffset>
            </wp:positionV>
            <wp:extent cx="7693660" cy="1942465"/>
            <wp:effectExtent l="0" t="0" r="0" b="0"/>
            <wp:wrapTight wrapText="bothSides">
              <wp:wrapPolygon edited="0">
                <wp:start x="-26" y="0"/>
                <wp:lineTo x="-26" y="21489"/>
                <wp:lineTo x="21598" y="21489"/>
                <wp:lineTo x="21598" y="0"/>
                <wp:lineTo x="-26" y="0"/>
              </wp:wrapPolygon>
            </wp:wrapTight>
            <wp:docPr id="1" name="Бланк_ПФР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ПФР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366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Управление Пенсионного фонда РФ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в Кривошеинском районе Томской области</w:t>
      </w:r>
    </w:p>
    <w:p>
      <w:pPr>
        <w:pStyle w:val="Style13"/>
        <w:spacing w:lineRule="auto" w:line="360" w:before="0" w:after="0"/>
        <w:jc w:val="center"/>
        <w:rPr/>
      </w:pPr>
      <w:r>
        <w:rPr>
          <w:b/>
          <w:color w:val="0000FF"/>
          <w:sz w:val="28"/>
          <w:szCs w:val="28"/>
        </w:rPr>
        <w:t>Пресс-релиз от 9 декабря 2014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 расчете фиксированного размера страховых взносов на 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Федеральным законом от 01.12.2014 № 408-ФЗ «О внесении изменения в статью 1 Федерального закона «О минимальном размере оплаты труда»», установлен новый размер МРОТ с 1 января  2015 года  в сумме </w:t>
      </w:r>
      <w:r>
        <w:rPr>
          <w:b/>
          <w:sz w:val="26"/>
          <w:szCs w:val="26"/>
        </w:rPr>
        <w:t>5 965</w:t>
      </w:r>
      <w:r>
        <w:rPr>
          <w:sz w:val="26"/>
          <w:szCs w:val="26"/>
        </w:rPr>
        <w:t xml:space="preserve"> рублей в меся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чет фиксированного размера страховых взносов за расчетный период  2015 года будет следующи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Если величина дохода плательщика страховых взносов за расчетный период не превышает 300 000 рублей, то </w:t>
      </w:r>
      <w:r>
        <w:rPr>
          <w:bCs/>
          <w:sz w:val="26"/>
          <w:szCs w:val="26"/>
        </w:rPr>
        <w:t>фиксированный размер страховых взносов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bCs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ПС    =    МРОТ * Тариф * 12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  <w:t>на ОМС   =    МРОТ * Тариф * 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2 Закона № 212-ФЗ в 2015 году применяются следующие тарифы страховых взносов: в Пенсионный фонд Российской Федерации – 26%; в Федеральный фонд обязательного медицинского страхования - 5,1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6"/>
          <w:szCs w:val="26"/>
        </w:rPr>
        <w:t xml:space="preserve">Таким образом, сумма страховых взносов за 2015 год будет составлять </w:t>
      </w:r>
      <w:r>
        <w:rPr>
          <w:b/>
          <w:sz w:val="26"/>
          <w:szCs w:val="26"/>
        </w:rPr>
        <w:t>22 261,38</w:t>
      </w:r>
      <w:r>
        <w:rPr>
          <w:sz w:val="26"/>
          <w:szCs w:val="26"/>
        </w:rPr>
        <w:t xml:space="preserve"> руб., в том числе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в бюджет ПФР: 5 965*26%*12 = 18 610,8  руб.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в бюджет ФФОМС: 5 965*5,1%*12 = 3 650,58 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ксированная сумма страховых взносов за 2015 год должна быть уплачена не позднее 31 декабря 2015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ериодичность уплаты страховых взносов плательщик может выбирать по своему усмотрению - единовременно, ежеквартально либо несколькими платежами в течение расчетного пери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66"/>
        <w:gridCol w:w="2536"/>
        <w:gridCol w:w="1663"/>
      </w:tblGrid>
      <w:tr>
        <w:trPr>
          <w:trHeight w:val="1950" w:hRule="atLeast"/>
        </w:trPr>
        <w:tc>
          <w:tcPr>
            <w:tcW w:w="80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чет фиксированного размера страховых взносов для плательщиков страховых взносов, указанных в пункте 2 части 1 статьи 5 Федерального закона от 24.07.2009 № 212-ФЗ</w:t>
              <w:br/>
              <w:t xml:space="preserve">(ИП, адвокаты, нотариусы, не производящие выплаты и иные вознаграждения физическим лицам) </w:t>
              <w:br/>
              <w:t>на 2015 год</w:t>
            </w:r>
          </w:p>
        </w:tc>
      </w:tr>
      <w:tr>
        <w:trPr>
          <w:trHeight w:val="330" w:hRule="atLeast"/>
        </w:trPr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РОТ — 5 965 руб.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ФР</w:t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ФОМС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страховых взносов=МРО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×Тариф в ПФР×12</w:t>
            </w:r>
          </w:p>
        </w:tc>
        <w:tc>
          <w:tcPr>
            <w:tcW w:w="2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мма страховых взносов =          =МРОТ×Тариф в ФФОМС×12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ариф  страхового  взноса — 26 %)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тариф  страхового  взноса — 5,1%)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=2+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10,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50,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61,38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2,7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6</w:t>
            </w: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65,3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варта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2,7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6</w:t>
            </w:r>
            <w:r>
              <w:rPr>
                <w:b/>
                <w:bCs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65,3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квартал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2,7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6</w:t>
            </w:r>
            <w:r>
              <w:rPr>
                <w:b/>
                <w:bCs/>
              </w:rPr>
              <w:t>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65,3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квартал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52,7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,6</w:t>
            </w:r>
            <w:r>
              <w:rPr>
                <w:b/>
                <w:bCs/>
              </w:rPr>
              <w:t>6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65,3</w:t>
            </w: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Если величина дохода плательщика страховых взносов за расчетный период  превышает 300 000 рублей, то </w:t>
      </w:r>
      <w:r>
        <w:rPr>
          <w:bCs/>
          <w:sz w:val="26"/>
          <w:szCs w:val="26"/>
        </w:rPr>
        <w:t>фиксированный размер страховых взносо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  ОПС   =    (МРОТ*Тариф*12)+((Доход – 300 000 рублей)*1%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 ОМС   =     МРОТ*Тариф*1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аховые взносы, исчисленные с суммы дохода плательщика страховых взносов, превышающего 300 000 рублей за расчетный период, должны быть уплачены </w:t>
      </w:r>
      <w:r>
        <w:rPr>
          <w:bCs/>
          <w:sz w:val="26"/>
          <w:szCs w:val="26"/>
        </w:rPr>
        <w:t>не позднее 1 апреля года</w:t>
      </w:r>
      <w:r>
        <w:rPr>
          <w:sz w:val="26"/>
          <w:szCs w:val="26"/>
        </w:rPr>
        <w:t xml:space="preserve">, следующего за истекшим расчетным периодом.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  плательщика страховых взносов определяется в соответствии с выбранным режимом налогообложения и  согласно статьям 227, 346.5, 346.15, 346.29, 346.47, 346.51 Налогового кодекса Российской Федерации. Для плательщиков, применяющих более одного режима налогообложения в течение расчетного периода, облагаемые доходы от деятельности суммируются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3. Если </w:t>
      </w:r>
      <w:r>
        <w:rPr>
          <w:bCs/>
          <w:sz w:val="26"/>
          <w:szCs w:val="26"/>
        </w:rPr>
        <w:t>плательщик не предоставил отчетность в налоговые органы до окончания расчетного периода, то фиксированный размер страховых взнос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9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ОПС  =     8*МРОТ*Тариф*1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true"/>
        <w:ind w:left="993" w:hanging="0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ОМС =     МРОТ*Тариф*12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С учетом размера МРОТ, установленного с 1 января 2015 года в сумме 5 965 рублей в месяц, максимальная сумма страховых взносов будет составлять:</w:t>
      </w:r>
    </w:p>
    <w:p>
      <w:pPr>
        <w:pStyle w:val="Normal"/>
        <w:widowControl w:val="false"/>
        <w:suppressAutoHyphens w:val="true"/>
        <w:ind w:left="9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МРОТ*26*%*12 = 8*5 965*26%*12 = 148 886,4 рублей.</w:t>
      </w:r>
    </w:p>
    <w:p>
      <w:pPr>
        <w:pStyle w:val="2"/>
        <w:spacing w:lineRule="auto" w:line="24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________________</w:t>
      </w:r>
      <w:r>
        <w:rPr/>
        <w:t>_____________________________________________________</w:t>
        <w:tab/>
        <w:t xml:space="preserve">                             </w:t>
      </w:r>
      <w:r>
        <w:rPr>
          <w:b/>
        </w:rPr>
        <w:t xml:space="preserve">                   </w:t>
      </w:r>
      <w:r>
        <w:rPr>
          <w:b/>
          <w:sz w:val="20"/>
          <w:szCs w:val="20"/>
        </w:rPr>
        <w:t>Управление  ПФР в Кривошеинском районе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.: (38251) 2-12-50, 2-18-97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документа Знак"/>
    <w:qFormat/>
    <w:rPr>
      <w:rFonts w:eastAsia="Verdana"/>
      <w:b/>
      <w:color w:val="0000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документа"/>
    <w:basedOn w:val="Style13"/>
    <w:qFormat/>
    <w:pPr>
      <w:spacing w:lineRule="auto" w:line="360"/>
      <w:ind w:left="-52" w:firstLine="36"/>
      <w:jc w:val="center"/>
    </w:pPr>
    <w:rPr>
      <w:rFonts w:eastAsia="Verdana"/>
      <w:b/>
      <w:color w:val="0000FF"/>
      <w:sz w:val="28"/>
      <w:szCs w:val="28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0:00Z</dcterms:created>
  <dc:creator>0109</dc:creator>
  <dc:description/>
  <cp:keywords/>
  <dc:language>en-US</dc:language>
  <cp:lastModifiedBy>Admin</cp:lastModifiedBy>
  <dcterms:modified xsi:type="dcterms:W3CDTF">2014-12-09T03:30:00Z</dcterms:modified>
  <cp:revision>2</cp:revision>
  <dc:subject/>
  <dc:title>Отделение Пенсионного фонда РФ по Томской области</dc:title>
</cp:coreProperties>
</file>