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  <w:sz w:val="28"/>
          <w:szCs w:val="28"/>
        </w:rPr>
        <w:t>Софинансирование пенсии: успеть попасть в последний вагон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юю возможность вступить в Программу государственного софинансирования пенсий предоставило россиянам в начале ноября государство. Теперь стать ее участником можно до конца этого года, а сделать первый взнос — до конца января 2015 года. Ответы на актуальные вопросы о софинансировании даёт Управляющий Отделением ПФР по Том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Напомните, в чем суть Программы</w:t>
      </w:r>
      <w:r>
        <w:rPr>
          <w:b/>
          <w:sz w:val="28"/>
          <w:szCs w:val="28"/>
        </w:rPr>
        <w:t xml:space="preserve"> государственного софинансирования пенсий</w:t>
      </w:r>
      <w:r>
        <w:rPr>
          <w:b/>
          <w:color w:val="000000"/>
          <w:sz w:val="28"/>
          <w:szCs w:val="28"/>
        </w:rPr>
        <w:t>.</w:t>
      </w:r>
    </w:p>
    <w:p>
      <w:pPr>
        <w:pStyle w:val="Style16"/>
        <w:widowControl w:val="false"/>
        <w:spacing w:before="0" w:after="0"/>
        <w:ind w:left="0" w:hanging="0"/>
        <w:rPr>
          <w:sz w:val="28"/>
        </w:rPr>
      </w:pPr>
      <w:r>
        <w:rPr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ограмма государственного софинансирования пенсионных накоплений, многим известная под названием «тысяча на тысячу», была запущена в 2008 году. Ее участники делают добровольные взносы на свою будущую пенсию, а государство в течение 10 лет обеспечивает софинансирование этих взносов при условии уплаты гражданином не менее 2-х тысяч рублей и не более 12 тысяч рублей в год. Таким образом, на каждые 2 тысячи добровольного взноса человек получит от государства столько же на свой пенсионный счет. Можно, конечно, вносить и большую сумму, но государство прософинансирует только не более 12 тысяч.</w:t>
      </w:r>
    </w:p>
    <w:p>
      <w:pPr>
        <w:pStyle w:val="Style16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left="0" w:hanging="0"/>
        <w:rPr/>
      </w:pPr>
      <w:r>
        <w:rPr>
          <w:b/>
          <w:sz w:val="28"/>
        </w:rPr>
        <w:t>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Год назад в октябре Программа была закрыта для вступления новых участников. Однако разговоры о необходимости ее продления продолжались…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, и в результате согласно принятому в начале ноября этого года закону те, кто не успел вступить в Программу, могут это сделать до 31 декабря 2014 года. Продлена и «активация» Программы: внести первый взнос можно до 31 января 2015 года. Причем это могут сделать как новые, так и старые участники Программы, которые еще не успели внести ни одного взноса.</w:t>
      </w:r>
      <w:r>
        <w:rPr>
          <w:color w:val="000000"/>
          <w:sz w:val="28"/>
          <w:szCs w:val="28"/>
        </w:rPr>
        <w:t xml:space="preserve"> И всем, кто вступил в Программу в период с 1 октября 2008 года по 31 декабря 2014 года и сделал первый взнос до 31 января 2015 года включительно, государство обеспечит софинансирование добровольных взносов на будущую пенсию в течение 10 лет при условии уплаты взносов в сумме не менее 2 000 рублей в год.</w:t>
      </w:r>
    </w:p>
    <w:p>
      <w:pPr>
        <w:pStyle w:val="Style16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А условия участия в Программе остались прежними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т, условия немного изменились. С момента вступления в силу нового закона государство будет софинансировать взносы только тех граждан, которые еще не вышли на пенсию. Если же гражданину назначен любой вид пенсии по линии Пенсионного фонда, то он по-прежнему имеет право на участие в Программе и внесение добровольных взносов, однако софинансироваться эти взносы не будут. Подчеркну, что это нововведение касается только новых участников Программы и не распространяется на пенсионеров, которые в нее уже вступили. При этом, как и раньше, закон позволяет участнику Программы, уже сделавшему хотя бы один добровольный взнос, как приостановить уплату взносов, так и возобновить е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Каковы сроки получения выплаты накопленных в рамках Программы средств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зменения коснулись и сроков обращения за назначением единовременной выплаты из средств пенсионных накоплений, которые в том числе могут включать в себя средства, сформированные в рамках Программы госсофинансирования пенсии. Напомню, если при выходе на пенсию объем пенсионных накоплений гражданина в общей сумме его пенсии составляет 5 или менее процентов, пенсионные накопления выплачиваются в виде единовременной выплаты. С 2015 года такая выплата будет производится не чаще, чем один раз в 5 ле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Сколько жителей нашего региона уже участвует в Программе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егодня участниками Программы государственного софинансирования пенсии являются около 80 тысяч жителей Томской области. За время действия Программы ее участники внесли на свои счета более 320 миллионов рублей. Из них в 2014 году — более 92,4 миллиона рублей. Все средства разнесены по лицевым счетам граждан и, как и все остальные пенсионные накопления, будут выплачены при выходе гражданина на пенсию. Или выплачены правопреемникам в случае смерти гражданин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— </w:t>
      </w:r>
      <w:r>
        <w:rPr>
          <w:b/>
          <w:bCs/>
          <w:color w:val="000000"/>
          <w:sz w:val="28"/>
          <w:szCs w:val="28"/>
        </w:rPr>
        <w:t>Заявления на вступление в Программу софинансирования граждане подавали через работодателей, Негосударственные пенсионные фонды и лично в Пенсионный фонд с 2008 года, поэтому многие не помнят, писали ли они его. Как можно узнать, является ли гражданин участником Программы?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ступало ли от гражданина заявление о вступлении в Программу софинансирования можно узнать в территориальном органе ПФР по месту работы или жительства. В настоящее время около 65 тысяч вступивших в Программу томичей уплату взносов не осуществляли. Повторно подавать заявление им не нужно. Эти граждане могут заплатить добровольные взносы через работодателя или самостоятельно через кредитные учрежд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sz w:val="28"/>
          <w:szCs w:val="28"/>
        </w:rPr>
        <w:t>Что делать тем, кто еще не вступил в Программу: имеет ли смысл таким образом копить на пенсию?</w:t>
      </w:r>
    </w:p>
    <w:p>
      <w:pPr>
        <w:pStyle w:val="Style16"/>
        <w:spacing w:before="0" w:after="0"/>
        <w:ind w:left="0" w:firstLine="36"/>
        <w:rPr>
          <w:sz w:val="28"/>
        </w:rPr>
      </w:pPr>
      <w:r>
        <w:rPr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Считаю, что о своем будущем человек должен думать в первую очередь сам. Программа государственного софинансирования — это один из способов самостоятельного формирования будущей пенсии. Воспользоваться им или нет — каждый принимает свое реше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Если у граждан появятся вопросы, касающиеся Программы, где они могут получить исчерпывающую информацию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 сайте Пенсионного фонда — www.pfrf.ru, а также свои вопросы можно задать по телефону Центра консультирования граждан 8 800 510-55-55. Он работает круглосуточно, по России звонок бесплат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25:00Z</dcterms:created>
  <dc:creator>0109</dc:creator>
  <dc:description/>
  <cp:keywords/>
  <dc:language>en-US</dc:language>
  <cp:lastModifiedBy>Admin</cp:lastModifiedBy>
  <cp:lastPrinted>2014-11-18T13:44:00Z</cp:lastPrinted>
  <dcterms:modified xsi:type="dcterms:W3CDTF">2014-11-20T05:25:00Z</dcterms:modified>
  <cp:revision>2</cp:revision>
  <dc:subject/>
  <dc:title>        Софинансирование пенсии: успеть попасть в последний вагон</dc:title>
</cp:coreProperties>
</file>