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</w:rPr>
      </w:pPr>
      <w:r>
        <w:rPr>
          <w:rStyle w:val="Emphasi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Style w:val="Emphasis"/>
        </w:rPr>
      </w:pPr>
      <w:r>
        <w:rPr/>
      </w:r>
    </w:p>
    <w:p>
      <w:pPr>
        <w:pStyle w:val="Heading"/>
        <w:rPr/>
      </w:pPr>
      <w:r>
        <w:rPr>
          <w:rStyle w:val="Emphasis"/>
        </w:rPr>
        <w:t>Контрольно-счетная комиссия муниципального образования</w:t>
      </w:r>
    </w:p>
    <w:p>
      <w:pPr>
        <w:pStyle w:val="Heading"/>
        <w:rPr/>
      </w:pPr>
      <w:r>
        <w:rPr>
          <w:rStyle w:val="Emphasis"/>
        </w:rPr>
        <w:t>Кривошеинский район</w:t>
      </w:r>
    </w:p>
    <w:p>
      <w:pPr>
        <w:pStyle w:val="Heading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</w:rPr>
        <w:t>02.06.2015г                                                                                                                   ИКМ  № 14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 xml:space="preserve">                                               </w:t>
      </w:r>
      <w:r>
        <w:rPr>
          <w:rStyle w:val="Emphasis"/>
        </w:rPr>
        <w:tab/>
        <w:t xml:space="preserve">           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Информация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Об основных итогах контрольного  мероприятия.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ab/>
        <w:t>Контрольно-счетной комиссией  МО Кривошеинского района в соответствии с планом работы Контрольно-счетной комиссии  МО Кривошеинский район на 2015 год п.3 проведено контрольное мероприятие «Законность расходования бюджетных средств на содержание строительство и ремонт дорог местного назначения» в  муниципальном образовании «Кривошеинское сельское поселение»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Срок проведения контрольного мероприятия с 01.06.2015 по 30.06.2015год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</w:rPr>
        <w:t>Цели:-  з</w:t>
      </w:r>
      <w:r>
        <w:rPr>
          <w:rStyle w:val="Emphasis"/>
          <w:i w:val="false"/>
        </w:rPr>
        <w:t xml:space="preserve">апрос Прокуратуры Кривошеинского района Томской области от 17.11.2014г. №21-2014, «Оценка законности расходования бюджетных средств на строительство,ремонт, содержание дорог местного назначения в 2013-2014 годах»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аспоряжение председателя контрольно-счетной комиссии №16 от 01.06.2015 года «О  назначении  проверки  бюджетных средств на строительство, ремонт, содержание дорог местного назначения в муниципальном образовании «Кривошеинское  сельское поселение»  в периоде 2013-2014 годы»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u w:val="single"/>
        </w:rPr>
        <w:t>Объект контрольного мероприятия</w:t>
      </w:r>
      <w:r>
        <w:rPr>
          <w:rStyle w:val="Emphasis"/>
          <w:i w:val="false"/>
        </w:rPr>
        <w:t>: Муниципальное образование «Кривошеинское сельское поселение»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u w:val="single"/>
        </w:rPr>
        <w:t>Проверяемый период:</w:t>
      </w:r>
      <w:r>
        <w:rPr>
          <w:rStyle w:val="Emphasis"/>
          <w:i w:val="false"/>
        </w:rPr>
        <w:t xml:space="preserve"> - 2013-2014 годы и первый квартал 2015 год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</w:r>
      <w:r>
        <w:rPr>
          <w:rStyle w:val="Emphasis"/>
          <w:i w:val="false"/>
          <w:u w:val="single"/>
        </w:rPr>
        <w:t>Срок проведения контрольного мероприятия</w:t>
      </w:r>
      <w:r>
        <w:rPr>
          <w:rStyle w:val="Emphasis"/>
          <w:i w:val="false"/>
        </w:rPr>
        <w:t>: с 01.06.2015 года по 30.06.2015 года</w:t>
      </w:r>
      <w:r>
        <w:rPr>
          <w:rStyle w:val="Emphasis"/>
          <w:i w:val="false"/>
          <w:u w:val="single"/>
        </w:rPr>
        <w:t>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</w:r>
      <w:r>
        <w:rPr>
          <w:rStyle w:val="Emphasis"/>
          <w:i w:val="false"/>
          <w:u w:val="single"/>
        </w:rPr>
        <w:t>Проверяющий:</w:t>
      </w:r>
      <w:r>
        <w:rPr>
          <w:rStyle w:val="Emphasis"/>
          <w:i w:val="false"/>
        </w:rPr>
        <w:t xml:space="preserve"> Филимонова Надежда Петровна – председатель контрольно-счетной комиссии  муниципального образования  Кривошеинского района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u w:val="single"/>
        </w:rPr>
        <w:t>Краткая информация о проверяемом объекте</w:t>
      </w:r>
      <w:r>
        <w:rPr>
          <w:rStyle w:val="Emphasis"/>
          <w:i w:val="false"/>
        </w:rPr>
        <w:t>: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униципальное образование «Кривошеинское сельское поселение», осуществляет свою деятельность под руководством Главы  муниципального образования «Кривошеинское сельское поселение» в соответствии с действующим законодательством, Уставом муниципального образования Кривошеинский район, нормативными актамии,  распоряжениями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Согласно Устава муниципального образования «Кривошеинское сельское поселение» утвержденного Решением Совета Кривошеинского сельского поселения от 13.12.2005г. №22 и зарегистрированного УМЮ РФ по Сибирскому федеральному округу 29.12.2005 года №НЕ 705093042005001, Администрация является юридическим лицом (ИНН 7009003312/КПП 700901001)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Администрация имеет самостоятельный баланс, печать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Юридический адрес и фактическое  местонахождение: 636300 Томская область, Кривошеинский район, село Кривошеино, ул. Ленина 26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Распорядителями средств  с правом подписи банковских и кассовых документов в проверяемом периоде являлись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с правом первой подписи – Глава Кривошеинского сельского поселения  Рудова Ольга Николаевна;  - управляющий делами- Лебедева Татьяна Анатольевна;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с правом второй подписи – главный бухгалтер   Савостьянова Мария Ефимовна; - ведущий специалист- Сайфутдинова Наталья Валерьевн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Для осуществления финансово-хозяйственной деятельности Муниципальным образованием «Кривошеинское сельское поселение» в проверяемом периоде были открыты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в Управлении финансов Администрации Кривошеинского района лицевые счета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01902041, 0390041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u w:val="single"/>
        </w:rPr>
        <w:t>Перечень нормативно-правовых актов, используемых при проведении контрольного мероприятия:</w:t>
      </w:r>
    </w:p>
    <w:p>
      <w:pPr>
        <w:pStyle w:val="Normal"/>
        <w:jc w:val="both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Федеральный закон от 17.07.1998г. №145-ФЗ Бюджетный кодекс Российской Федерации;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Федеральный закон от 31.11.1994г. №51-ФЗ Гражданский кодекс Российской Федерации;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Федеральный закон от 29.12.2004г№190-ФЗ Градостроительный кодекс Российской Федераци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Федеральный закон от 06.10.2003№131-ФЗ «Об общих принципах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Федеральный закон от 21.07.2005 года №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Федеральный закон от 05.04.2013 №44-ФЗ «О контроль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Инструкция по применению плана счетов бухгалтерского учета бюджетных учреждений, утвержденная Приказом Минфина РФ от 16.12.2010года №174-н; Приказ Минфина РФ от 01.12.2010г. №157н «Об утверждении единого плана счетов бухгалтерского учета»;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u w:val="single"/>
        </w:rPr>
        <w:t>Перечень представленных проверяемым объектом документов</w:t>
      </w:r>
      <w:r>
        <w:rPr>
          <w:rStyle w:val="Emphasis"/>
          <w:i w:val="false"/>
        </w:rPr>
        <w:t>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Учредительные документы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Годовые бухгалтерские отчеты  за 2013-2014 годы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Муниципальные контракты на выполнение строительных работ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отоколы  комиссий по принятию решений о заключении контрактов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оектная документация на ремонт дорожного полотна с. Кривошеино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Справка о стоимости выполненных работ и затрат(форма №КС-3)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Акты приемки выполненных работ(форма №КС-2)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Другие документы, необходимые в ходе проведения контрольного мероприяти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u w:val="single"/>
        </w:rPr>
        <w:t>Контрольным мероприятием установлено: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 xml:space="preserve"> В ходе контрольных мероприятий было выявлено следующее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В 2013 году  муниципальным образованием «Кривошеинское сельское поселение»  направлено и исполнено бюджетных средств  на содержание, ремонт и  капитальный ремонт дорог  местного значения, по данным  годовой отчетности(ф.0503117)следующее: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>Таблица №1(руб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1985"/>
        <w:gridCol w:w="19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Классификация рас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Лимиты на 2013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сходы за 2013г по Л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тклоне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0409 КОСГУ Доп.КР  019 ремонт доро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39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39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1477904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1477829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75,0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25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25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3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67521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67521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Итого по Доп КР 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1609774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1609699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75,0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0409  КОСГУ Доп.КР 020 содержание доро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11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114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24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1598655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1531436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67219,0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4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42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3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17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10298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6901,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Итого по Доп КР 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1737055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165628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80770,2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0409 КОСГУ Доп КР 021 кап.ремонт доро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779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77904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506,6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Итого по Доп КР 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779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77904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506,6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0409 по Доп КР 018 проектно-сметная документация,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13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1330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Итого по Доп КР 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13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1330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Всего по 409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545638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404502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1411351,97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В ходе  проверки, были проанализированы заключенные  муниципальным образование «Кривошеинское сельское поселение» муниципальные контракты  и договора возмездного оказания услуг за 2013 год по использованию бюджетных средств на содержание и  ремонт дорог  местного значени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 xml:space="preserve">1. </w:t>
      </w:r>
      <w:r>
        <w:rPr>
          <w:rStyle w:val="Emphasis"/>
          <w:b/>
          <w:i w:val="false"/>
        </w:rPr>
        <w:t>На содержание дорог  в 2013 году  выделено 1737055,57 рублей</w:t>
      </w:r>
      <w:r>
        <w:rPr>
          <w:rStyle w:val="Emphasis"/>
          <w:i w:val="false"/>
        </w:rPr>
        <w:t>,  исполнение составило в сумме 1656285,33 рублей,  по итогам запросов  котировок муниципальным образованием «Кривошеинское сельское поселение»  заключено  пять муниципальных контрактов(далееМ/К) на снегоочистку дорог и летнее грейдерование дорог на сумму 1238523,03 рубля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Фактические расходы по муниципальным контрактам( в приведенной таблицы№2) по   выполнению  работ   и услуг на   содержание дорог,   подтверждены  Актами об оказание работ и  услуг по наименованию  услуг отраженных в сметной документации к  муниципальным контрактам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Уточнены единицы измерения по муниципальным контрактам  заключенных с МУП «ЖКХ КСП» на  2013 год  в части выполнения работ и услуг локально- сметных расчетов  к муниципальным контрактам, сделан пересчет, по  согласованию  с Администрацией Кривошеинского  сельского поселения. По окончанию финансового года проведена сверка расчетов  между МУП «ЖКХ КСП» и Администрацией Кривошеинского поселения муниципальным контрактам, (акт сверки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В 2013 году  заключены договора возмездного оказания услуг на  снегоочистку дорог и вывозку снега в сумме 406117,33 рублей. Фактическое исполнение  по договорам возмездного оказания услуг оформлены актами выполненных  услуг исполнителями и  подписаны заказчиками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</w:rPr>
        <w:t>2. На ремонт дорог  в 2013 году  выделено 1609774,48 рублей</w:t>
      </w:r>
      <w:r>
        <w:rPr>
          <w:rStyle w:val="Emphasis"/>
          <w:i w:val="false"/>
        </w:rPr>
        <w:t>, исполнение составило в сумме 1609699,41 рублей,  по итогам проведения аукциона в электронной форме  заключено  два муниципальных контракта, на  ремонт  дороги между зданиями ул. Октябрьская 55 и ул. Тракторной1 и  ремонт дорожного покрытия ул. Воинов-Интернационалистов  сумма двух муниципальных контрактов составила 1360169,27 рублей.</w:t>
        <w:tab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Муниципальный контракт № б/н от 22.07.13года  по итогам проведения  аукциона в электронной форме(протокол проведения итогов аукциона «016530000951000011-3от 10.07.13года) заключен с «Подрядчиком» ОАО «Кривошеинская МПМК» на сумму 794623,27 рублей, на подрядные работы  ремонта участка дороги, расположенного между  ул. Октябрьская №55 – ул. Тракторная №1 в село Кривошеино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Фактически  выполненные работы  по ремонту дорог  по муниципальному контракту №б/н от 22.07.13года «Подрядчиком» ОАО «Кривошеинская МПМК»  ул.Октябрьская №55 - Тракторная №1,  подтверждены Актами о приемке выполненных работ (КС-2, КС-3 от 26.08.13г. и от 22.07.13г) фактически выполненных объемов установленных в проектно-сметной документации к муниципальному контракту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Установлены нарущения пункта 1 статьи 743 Гражданского кодекса  Российской Федерации и признаки нарушения части 5 статьи 9 Федерального закона    от 21.07.2005 года №94-ФЗ «О размещении заказа на поставку  товаров, выполнение работ и услуг»., а именно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Подрядчиком произведены  работы не в соответствии с технической документацией, определяющей объем и содержание работ, неправомерное включение объемов выполненных  работ в акты о приемке выполненных работ в сумме 14617,99 рублей, «Подрядчиком» и «Заказчиком» заключено  дополнительное соглашение  по данному контракту от 19.09.13г на дополнительные работы  без  увеличивая  суммы контракт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Муниципальный контракт №б/н от 22.07.13 года «Подрядчик»  ОАО «Кривошеинская МПМК» оплачен п/п №673 от 25.07.13г и п/п №835 от 16.09.13г в полном объеме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Муниципальный контракт № 0165300009513000009-0123259/01от 16.07.13года  по итогам проведения  аукциона в электронной форме(протокол проведения итогов аукциона «016530000951300009-2 от 01.07.13года) заключен с «Подрядчиком» ГУП ТО «Областное ДРСУ» на работы по ремонту дорожного покрытия улицы Воинов-Интернационалистов село Кривошеино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Фактические выполненные работы по ремонту дорожного покрытия по  ул. Воинов-Интернационалистов муниципального  контракта от16.07.13г.№09-0123259-01 «Подрядчиком»  ГУП ТО «»Областное ДРСУ», подтвержден  Актом о приеме выполненных работ  КС-2,КС-3 от 30.07.13г. Муниципальный контракт оплачен п/п №578 от 08.08.13г. в полном объеме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 ходе проверки проведена встречная проверка по использованию средств  в ГУП ТО «Кривошеинская ДРСУ»  направленные  Администрацией сельского поселения на  ремонт дорожного покрытия улицы Воинов-Интернационалистов  проведены в реестре в документов на оказание услуг и выполненных работ.  Актом сверки подтверждены расходы выполненные ГУП ТО «Областное ДРСУ»  для Администрации сельского поселения за  2013 год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Фактически выполненные работы  по договорам возмездного оказания работ и  услуг, оформлены актами выполненных  работ  исполнителями  и  подписаны заказчиками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</w:rPr>
        <w:t>3. На  капитальный ремонт дворовых территорий многоквартирных домов и подъездов к дворовым территориям ул.Ленина№- 50,52,57,59,61, ул.Зеленая№- 35и37, ул.Новая №46, ул. Октябрьская №25 в 2013 году  выделено 779550 рублей</w:t>
      </w:r>
      <w:r>
        <w:rPr>
          <w:rStyle w:val="Emphasis"/>
          <w:i w:val="false"/>
        </w:rPr>
        <w:t xml:space="preserve">,  исполнение составило в сумме 779043,34 рубля, по итогам  аукциона в электронной форме  был заключен один муниципальный контракт с ГУП ТО « Областное ДРСУ» источником финансирования  работ являются средства из областного бюджета, так и средства местного бюджета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иды и объемы работ по каждому источнику в контрактах не определены. Выполнение работ по актам о приемке выполненных работ формы КС-2 принято общими суммами без разделения по источникам финансирования. Определить вид и объем работ оплаченных за счет областных средств не представлялось возможным, в связи  с чем, в ходе проверки осуществлен анализ освоения  бюджетных средств вне зависимости от бюджетных источника.</w:t>
        <w:tab/>
        <w:tab/>
        <w:tab/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Муниципальный контракт № 0165300009513000009-0123259/01от 16.07.13года  по итогам проведения  аукциона в электронной форме(протокол проведения итогов аукциона «01653000095100008-2 от 01.07.13года) заключен с «Подрядчиком» ГУП ТО «Областное ДРСУ» на работы по ремонту дворовых территорий многоквартирных домов и подъездов к дворовым территориям многоквартирных домов по адресу село Кривошеино дорожного полотна улицы Воинов-Интернационалистов село Кривошеино ул.Ленина№- 50,52,57,59,61, ул.Зеленая№- 35и37, ул.Новая №46, ул. Октябрьская №25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Фактические выполненные работы по капитальному ремонту дворовых территорий многоквартирных домов и подъездов к дворовым территориям ул.Ленина№- 50,52,57,59,61, ул.Зеленая№- 35и37, ул.Новая №46, ул. Октябрьская №25 в 2013 году  по муниципальному контракту от 16.07.13г №08-0123259-01  ГУП ТО «»Областное ДРСУ», подтверждены Актом о приеме выполненных работ  КС-2,КС-3 от 31.07.13г. Муниципальный контракт оплачен п/п№740 от 08.08.13г. и №759 от 15.08.13г. в полном объеме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 ходе проверки проведена встречная проверка по использованию средств  в ГУП ТО «Кривошеинская ДРСУ»  направленных на  ремонт дорожного покрытия улицы Воинов-Интернационалистов   проведены в реестре в документов на оказание услуг и выполненных работ(акт сверки  за 2013 год.)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Советом Кривошеинского сельского поселения от  10.12.2013 года Решение № 62 внесены изменения в Решение Совета Кривошеинского сельского поселения №16 от 29.12.2012 года «Об утверждении бюджета Кривошеинского сельского поселения на 2013год» по разделу 0409 «Дорожное хозяйство» в сумме 1330000 рублей, проектирование и строительство(реконтструкция) автомобильных дорог общего пользования местного назначения с твердым покрытием до населенных пунктов, данные средства были возвращены  18.12.13 года  в полном объеме в областной бюджет, так как средства поступили в конце года для размещения и заключения  муниципального контракта и сроков исполнения   в финансовом году.</w:t>
      </w:r>
    </w:p>
    <w:p>
      <w:pPr>
        <w:pStyle w:val="Normal"/>
        <w:ind w:firstLine="708"/>
        <w:jc w:val="both"/>
        <w:rPr/>
      </w:pPr>
      <w:r>
        <w:rPr/>
        <w:t>В 2014 году  муниципальным образованием «Кривошеинское сельское поселение»  направлено и исполнено бюджетных средств по данным годовой отчетности (ф.0503117)  на содержание, ремонт, капитальный ремонт дорог  местного значения  в 2014 году следующее:</w:t>
        <w:tab/>
        <w:tab/>
        <w:tab/>
        <w:tab/>
        <w:tab/>
        <w:tab/>
        <w:tab/>
        <w:tab/>
        <w:t xml:space="preserve">                                         таблица №7</w:t>
        <w:tab/>
        <w:t xml:space="preserve">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1985"/>
        <w:gridCol w:w="19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Классификация рас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Лимиты на 2014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сходы за 2014г по Л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тклоне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0409 КОСГУ Доп.КР  019 содержание  доро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18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18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024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97551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905,7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7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7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9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3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0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0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0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Итого по Доп КР 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889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884689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235,7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0409  КОСГУ Доп.КР 018  ремонт  доро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69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69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4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4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3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69064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69064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того по Доп КР 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95677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9567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409 КОСГУ Доп КР 025 ПС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0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09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того по Доп КР 0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0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09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Всего по 409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894602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580366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14235,76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В ходе  проверки, были проанализированы заключенные  муниципальные контракты  и договора  в 2014 году, на проведение работ в муниципальном образовании \2кривошеинское сельское поселение» на содержание и ремонту  дорог местного значени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 xml:space="preserve">1. </w:t>
      </w:r>
      <w:r>
        <w:rPr>
          <w:rStyle w:val="Emphasis"/>
          <w:b/>
          <w:i w:val="false"/>
        </w:rPr>
        <w:t>На содержание дорог  в 2014 году  выделено 1889925 рублей</w:t>
      </w:r>
      <w:r>
        <w:rPr>
          <w:rStyle w:val="Emphasis"/>
          <w:i w:val="false"/>
        </w:rPr>
        <w:t>,  исполнение составило в сумме 1884689,24 рублей, по итогам запросов  котировок Администрацией Кривошеинского сельского поселения были заключено  пять муниципальных контрактов(далееМ/К) на снегоочистку дорог и летнее грейдирование дорог на сумму 1125886,65 рублейФактические расходы по выполнению работ мниципальных контрактов на содержанию дорог,   подтверждены  Актами об оказании услуг  по наименованию работ, отраженных в сметной документации к  муниципальным контрактам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Уточнены единицы измерения в муниципальных контрактах  заключенных с   МУП «ЖКХ КСП» в   2014 году в части выполнения работ и услуг согласно договоров и смет к муниципальным контрактам, согласованы с Администрацией сельского поселения, по окончанию финансового года проведена сверка расчетов с данным учреждением(акт сверки)  выполнение услуг по  муниципальным контрактам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В 2014 году были заключены договора возмездного оказания  услуг по содержанию дорог,  по снегоочистки дорог и вывозке снега на сумму 708802,59 рублей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Фактическое  исполнение  по договорам возмездного оказания услуг,  оформлены актами выполненения  услуг исполнителями и  подписаны заказчиками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</w:rPr>
        <w:t>2. На ремонт дорог  в 2014 году  выделено 695677,55рублей</w:t>
      </w:r>
      <w:r>
        <w:rPr>
          <w:rStyle w:val="Emphasis"/>
          <w:i w:val="false"/>
        </w:rPr>
        <w:t>,  исполнение составило в сумме 695677,55рублей.</w:t>
        <w:tab/>
        <w:t>Фактическое исполнение  по договорам возмездного оказания услуг оформлены актами выполненных  работ  исполнителями и  подписаны заказчиками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По разделу  0409 «Дорожное хозяйство» в сумме 309000 рублей, проектирование и строительство(реконтструкция) автомобильных дорог общего пользования местного назначения с твердым покрытием до населенных пунктов,  заключен  муниципальный контракт №016530000951400019-0099800-01 от 08.11.2014 года протокол электронного аукциона №0165300009514000019-3 от 18.11. 2014 года  с ООО «Контур» на сумму 308030,18 рублей, срок выпонения  услуг 60 дней с момента заключения контракта, на момент проверки муниципальный контракт  ООО «Контур» неисполнен,  что является нарушением п.7.3 муниципального контракта.  Администрацией Кривошеинского сельского поселения  предъявлена  притензия  ООО «Контур» от 25.02.15г. №242а и  от 02.06.15г. №676 о просрочке  исполнения «Подрядчиком» обязательств  по муниципальному контракту и требования об уплате неустоек и пени за каждый день просрочки исполения «Подрядчиком» обязательств, предусмотренных контрактом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Для  выполнения работ по  содержанию дорог в муниципальном образовании «Кривошеинское сельское поселение» в  первом квартале 2015 года   заключены  договора возмездного оказания услуг на  сумму 1025717,00 рублей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Фактическое исполнение  по договорам возмездного оказания услуг оформлены актами выполненных  работ  исполнителями и  подписаны заказчиками на сумму 898238,02 рублей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 xml:space="preserve">В ходе проверки установлено, что бюджетные средства запланированные  на содержание и ремонт дорог Администрацией сельского поселения  в 2013 и 2014 годы и первый квартал 2015 года,  использованы в соответствии с нормативно правовыми актами  законно  использованы  по назначению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 xml:space="preserve">Председатель  Контрольно-счетной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Комиссии МО Коривошеинского района</w:t>
        <w:tab/>
        <w:tab/>
        <w:tab/>
        <w:tab/>
        <w:t xml:space="preserve"> Н.П. Филимонова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708" w:firstLine="1"/>
      <w:jc w:val="both"/>
    </w:pPr>
    <w:rPr>
      <w:b/>
      <w:bCs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34:00Z</dcterms:created>
  <dc:creator>*****</dc:creator>
  <dc:description/>
  <dc:language>en-US</dc:language>
  <cp:lastModifiedBy>Лариса</cp:lastModifiedBy>
  <cp:lastPrinted>2015-02-20T10:23:00Z</cp:lastPrinted>
  <dcterms:modified xsi:type="dcterms:W3CDTF">2015-07-03T03:34:00Z</dcterms:modified>
  <cp:revision>2</cp:revision>
  <dc:subject/>
  <dc:title>ФИНАНСОВЫЙ ОТДЕЛ</dc:title>
</cp:coreProperties>
</file>