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ая комиссия муниципального образования </w:t>
        <w:tab/>
        <w:t>Кривошеинский  район Томской области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11 сентября 2017 года                                                                        № 8/33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Кривоше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езультатов дополнительных выборов депутата Думы Кривошеинского района по Пудовскому одномандатному избирательному округу № 2</w:t>
      </w:r>
      <w:r>
        <w:rPr>
          <w:rStyle w:val="FootnoteCharacters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решению Думы Кривошеинского  района Томской области от 15 июня 2017 года № 135 «О назначении дополнительных выборов депутата Думы Кривошеинского района по Пудовскому одномандатному избирательному округу № 2 10 сентября 2017 года проведены дополнительные  выборы депутата Думы Кривошеинского района по Пудовскому одномандатному избирательному округу № 2</w:t>
      </w:r>
      <w:r>
        <w:rPr>
          <w:bCs/>
          <w:sz w:val="28"/>
          <w:szCs w:val="28"/>
        </w:rPr>
        <w:t xml:space="preserve">.                                                                                                                          </w:t>
      </w:r>
    </w:p>
    <w:p>
      <w:pPr>
        <w:pStyle w:val="TextBodyIndent"/>
        <w:ind w:left="0" w:right="-22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частью 1 статьи 69 Закона Томской области «О муниципальных выборах в Томской области», </w:t>
      </w:r>
      <w:r>
        <w:rPr>
          <w:sz w:val="28"/>
          <w:szCs w:val="28"/>
        </w:rPr>
        <w:t xml:space="preserve">на основании протокола окружной избирательной комиссии по выборам депутата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Думы Кривошеинского района по Пудовскому одномандатному избирательному округу № 2,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ая комиссия муниципального образования Кривошеинский район Томской области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изнать дополнительные выборы депутата Думы Кривошеинского района по Пудовскому одномандатному избирательному округу № 2 состоявшимися и действитель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bCs/>
          <w:sz w:val="28"/>
          <w:szCs w:val="28"/>
        </w:rPr>
        <w:t>Установить, что в Думу Кривошеинского района избран один  депутат по</w:t>
      </w:r>
      <w:r>
        <w:rPr>
          <w:sz w:val="28"/>
          <w:szCs w:val="28"/>
        </w:rPr>
        <w:t xml:space="preserve"> Пудовскому одномандатному избирательному округу № 2 – Филатов Сергей Дмитриевич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править в Избирательную комиссию Томской области копию настоящего решения и второй экземпляр протокола и сводной таблицы окружной избирательной комиссии по Пудовскому одномандатному избирательному округу № 2  о результатах дополнительных выборов депутата Думы Кривошеинского района по Пудовскому одномандатному избирательному округу № 2.</w:t>
        <w:tab/>
        <w:tab/>
        <w:tab/>
        <w:tab/>
        <w:t xml:space="preserve">                                                                                          4.Копию решения направить для опубликования в газету «Районные вести» и разместить её на официальном сайте Администрации Кривошеинского района сети Интернет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Е.А.Шамак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Л.А.Кузьм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8"/>
      <w:szCs w:val="2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2:26:00Z</dcterms:created>
  <dc:creator>LENA</dc:creator>
  <dc:description/>
  <cp:keywords/>
  <dc:language>en-US</dc:language>
  <cp:lastModifiedBy>Лариса</cp:lastModifiedBy>
  <cp:lastPrinted>2017-09-11T11:48:00Z</cp:lastPrinted>
  <dcterms:modified xsi:type="dcterms:W3CDTF">2017-09-12T01:50:00Z</dcterms:modified>
  <cp:revision>6</cp:revision>
  <dc:subject/>
  <dc:title>Муниципальная избирательная комиссия Кривошеинского района</dc:title>
</cp:coreProperties>
</file>